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нтрольно-счетной палаты Республики Ингушетия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проект закона Республики Ингуше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«Об исполнении республиканского бюджета за 2018 год»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06" w:firstLine="7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ключение на проект закона Республики Ингушетия «Об исполнении </w:t>
      </w:r>
      <w:r>
        <w:rPr>
          <w:spacing w:val="-1"/>
          <w:sz w:val="28"/>
          <w:szCs w:val="28"/>
        </w:rPr>
        <w:t xml:space="preserve">республиканского бюджета за 2018 год» (далее – Законопроект, проект закона) подготовлено в </w:t>
      </w:r>
      <w:r>
        <w:rPr>
          <w:sz w:val="28"/>
          <w:szCs w:val="28"/>
        </w:rPr>
        <w:t>соответствии с требованиями статьи 264.4 Бюджетного кодекса Российской Федерации, статьи 31 Закона Республики Ингушетия «О бюджетном процессе в Республике Ингушетия» №40-РЗ от 31 декабря 2008 года и статьи 8 Закона Республики Ингушетия «О Контрольно-счетной палате Республики Ингушетия» №27-РЗ от 28 сентября 201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ключение подготовлено с учётом результатов внешней проверки годового отчета об исполнении республиканского бюджета за 2018 год, проведённой Контрольно-счетной палатой РИ в соответствии со статьей 264.4 Бюджетного кодекса Российской Федерации и статьей 31 Закона Республики Ингушетия «О бюджетном процессе в Республике Ингушетия» №40-РЗ от 31 декабря 2008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конопроект представлен в Контрольно-счетную палату РИ Правительством РИ 12 апреля текущего года, что соответствует требованиям </w:t>
      </w:r>
      <w:r>
        <w:rPr>
          <w:spacing w:val="-1"/>
          <w:sz w:val="28"/>
          <w:szCs w:val="28"/>
        </w:rPr>
        <w:t xml:space="preserve">статьи 31 </w:t>
      </w:r>
      <w:r>
        <w:rPr>
          <w:sz w:val="28"/>
          <w:szCs w:val="28"/>
        </w:rPr>
        <w:t xml:space="preserve">Закона Республики Ингушетия «О бюджетном процессе в Республике Ингушетия» №40-РЗ от 31.12.2008 г. (до 15 апреля текущего года). В соответствии со статьей 36 БК РФ проект закона размещён в средствах массовой информации, а именно на Интернет-портале Министерства финансов РИ </w:t>
      </w:r>
      <w:hyperlink r:id="rId2">
        <w:r>
          <w:rPr>
            <w:rStyle w:val="InternetLink"/>
            <w:sz w:val="28"/>
            <w:szCs w:val="28"/>
          </w:rPr>
          <w:t>https://www.mfri.ru/index.php/open-budget/godovoj-otchet-ob-ispolnenii-byudzheta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тавленный Законопроект и приложения к нему, в основном, соответствуют требованиям Бюджетного кодекса РФ и </w:t>
      </w:r>
      <w:r>
        <w:rPr>
          <w:spacing w:val="-1"/>
          <w:sz w:val="28"/>
          <w:szCs w:val="28"/>
        </w:rPr>
        <w:t xml:space="preserve">статьи 30 </w:t>
      </w:r>
      <w:r>
        <w:rPr>
          <w:sz w:val="28"/>
          <w:szCs w:val="28"/>
        </w:rPr>
        <w:t>Закона Республики Ингушетия «О бюджетном процессе в Республике Ингушетия» №40-РЗ от 31.12.2008 года.</w:t>
      </w:r>
    </w:p>
    <w:p>
      <w:pPr>
        <w:pStyle w:val="Normal"/>
        <w:tabs>
          <w:tab w:val="clear" w:pos="708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При подготовке заключения использованы результаты текущего контроля за ходом исполнения республиканского бюджета, материалы проведенных КСП РИ контрольных </w:t>
      </w:r>
      <w:r>
        <w:rPr>
          <w:rFonts w:eastAsia="Calibri"/>
          <w:sz w:val="28"/>
          <w:szCs w:val="28"/>
        </w:rPr>
        <w:t>и экспертно-аналитических мероприятий</w:t>
      </w:r>
      <w:r>
        <w:rPr>
          <w:sz w:val="28"/>
          <w:szCs w:val="28"/>
        </w:rPr>
        <w:t>, а также материалы внешней проверки бюджетной отчётности главных администраторов бюджетных средств за 2018 год.</w:t>
      </w:r>
    </w:p>
    <w:p>
      <w:pPr>
        <w:pStyle w:val="Style24"/>
        <w:shd w:fill="FFFFFF" w:val="clear"/>
        <w:ind w:left="14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экономические 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республиканского бюджета за 2018 год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Согласно требованиям статьи 172 Бюджетного кодекса РФ бюджет Республики Ингушетия сформирован на основе прогноза социально-экономического развития соответствующей территории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формировании республиканского бюджета на 2018 год за основу был принят базовый вариант прогноза социально-экономического развития республики, предусматривающий </w:t>
      </w:r>
      <w:r>
        <w:rPr>
          <w:bCs/>
          <w:sz w:val="28"/>
          <w:szCs w:val="28"/>
        </w:rPr>
        <w:t xml:space="preserve">развитие экономики в условиях сохранения консервативных тенденций изменения внешних факторов с учетом </w:t>
      </w:r>
      <w:r>
        <w:rPr>
          <w:sz w:val="28"/>
          <w:szCs w:val="28"/>
        </w:rPr>
        <w:t>минимизации последствий финансового кризиса на экономику региона, и не предполагающий реализацию масштабных проек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, принятые в расчетах к республиканскому бюджету на 2018 год и фактически сложившиеся по итогам отчетного финансового года (</w:t>
      </w:r>
      <w:r>
        <w:rPr>
          <w:sz w:val="28"/>
          <w:szCs w:val="28"/>
          <w:shd w:fill="FFFFFF" w:val="clear"/>
        </w:rPr>
        <w:t xml:space="preserve">на основании данных Росстата), </w:t>
      </w:r>
      <w:r>
        <w:rPr>
          <w:sz w:val="28"/>
          <w:szCs w:val="28"/>
        </w:rPr>
        <w:t>приведены в следующей таблиц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17"/>
        <w:gridCol w:w="1134"/>
        <w:gridCol w:w="1134"/>
        <w:gridCol w:w="1276"/>
        <w:gridCol w:w="992"/>
      </w:tblGrid>
      <w:tr>
        <w:trPr>
          <w:tblHeader w:val="true"/>
          <w:trHeight w:val="27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огноза на 2018 г.</w:t>
            </w:r>
          </w:p>
        </w:tc>
      </w:tr>
      <w:tr>
        <w:trPr>
          <w:tblHeader w:val="true"/>
          <w:trHeight w:val="17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солю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энергией, газом и п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я отходов, деятельности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510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4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 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4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 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4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по виду деятельности «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 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4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</w:tr>
      <w:tr>
        <w:trPr>
          <w:trHeight w:val="4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орота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 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4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 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4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 (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</w:t>
            </w:r>
            <w:r>
              <w:rPr>
                <w:color w:val="000000"/>
                <w:sz w:val="22"/>
                <w:szCs w:val="22"/>
                <w:lang w:val="en-US"/>
              </w:rPr>
              <w:t>843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денеж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ых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консолидирова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 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 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 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доходов над расходами (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>* - в прогнозе не отражен объем отгруженных товаров собственного производства по видам деятельности «обеспечение электроэнергией, газом и паром» и «водоснабжение; водоотведение, организация сбора и утилизация отходов, деятельности по ликвидации загрязне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м таблицы отмечаются существенные отклонения прогнозных показателей от фактических значений, что свидетельствует о недостаточной точности прогноз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кроэкономических показателей показывает, что по сравнению с прогнозными значениями, учтенными при формировании республиканского бюджета на 2018 год, фактически достигнут рост по ряду показателей: наблюдается превышение объема отгруженных товаров, производства продукции сельского хозяйства, инвестиций, строительных работ, платных услуг населению, более высокие темпы снижения безработ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иже запланированного уровня сложился индекс промышленного производства, оборот розничной торговли, а также среднедушевые денежные до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целом исполнения ряда вышеуказанных прогнозируемых показателей социально-экономического развития республики обеспечило поступление собственных доходов бюджета региона на уровне 3 876,9 млн. рублей или 80,5 % от намеченного объ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исполнение республиканского бюджета происходило в условиях позитивной динамики отдельных отраслей обрабатывающей промышленности, ростом объемов продукции сельского хозяйства, строительных работ. </w:t>
      </w:r>
      <w:r>
        <w:rPr>
          <w:color w:val="000000"/>
          <w:sz w:val="28"/>
          <w:szCs w:val="28"/>
        </w:rPr>
        <w:t xml:space="preserve">По итогам года инфляция в республике сложилась ниже среднероссийского уровня. </w:t>
      </w:r>
      <w:r>
        <w:rPr>
          <w:sz w:val="28"/>
          <w:szCs w:val="28"/>
        </w:rPr>
        <w:t xml:space="preserve">Более того, отмечается </w:t>
      </w:r>
      <w:r>
        <w:rPr>
          <w:color w:val="000000"/>
          <w:sz w:val="28"/>
          <w:szCs w:val="28"/>
        </w:rPr>
        <w:t xml:space="preserve">рост заработной платы, а также </w:t>
      </w:r>
      <w:r>
        <w:rPr>
          <w:sz w:val="28"/>
          <w:szCs w:val="28"/>
        </w:rPr>
        <w:t>снижение уровня регистрируемой безработицы. Вместе с тем, наблюдается сокращение производства в добывающем секторе промышленности, инвестиционной деятельности, а также сфере жилищного строительства. Объем платных услуг населению</w:t>
      </w:r>
      <w:r>
        <w:rPr/>
        <w:t xml:space="preserve"> </w:t>
      </w:r>
      <w:r>
        <w:rPr>
          <w:sz w:val="28"/>
          <w:szCs w:val="28"/>
        </w:rPr>
        <w:t>не достиг прошлогоднего уровня. Сальдированный финансовый результат деятельности крупных и средних предприятий сложился с отрицательны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шедшего года наблюдается рост в отраслях промышленности. Индекс промышленного производства в январе-декабре 2018 года составил 107,7 % при прогнозируемом значении – 115,6 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показатель промышленного производства обусловлен изменениями в основных промышленных видах деятельности: добыча полезных ископаемых – 95,4 % (согласно прогнозу – 134,5 %); обрабатывающие производства – 138,5 % (по прогнозу – 112,0 %); обеспечение электроэнергией, газом и паром – 103,5 %; водоснабжение и водоотведение – 102,0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мышленными производствами отгружено продукции на сумму 6 459,9 млн. рублей с ростом к прошлогоднему уровню на 32,8 % (при прогнозе – 5 510,4 млн. рублей). Это стало возможным за счет опережающего роста во всех основных секторах производственного комплекса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</w:t>
      </w:r>
      <w:r>
        <w:rPr/>
        <w:t xml:space="preserve"> </w:t>
      </w:r>
      <w:r>
        <w:rPr>
          <w:sz w:val="28"/>
          <w:szCs w:val="28"/>
        </w:rPr>
        <w:t>предприятиями добывающей промышленности произведено продукции на сумму 1 324,2 млн. рублей или 108,6 % к уровню предыдущего года (по прогнозу – 1 620,1 млн. рублей или 135,5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ем секторе республики наблюдается рост производства. Предприятиями данной отрасли произведено продукции на сумму 2 266,6 млн. рублей, что в 2,4 раза выше показателя 2017 года (против 3 890,2 млн. рублей или 110,2 % согласно прогнозным значе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стабильна ситуация в агропромышленном комплексе республики. По итогам 2018 года сельскохозяйственными товаропроизводителями произведено продукции на сумму 9 923,6 млн. рублей или 109,7 % к 2017 году (по прогнозу – 8954,8 млн. рублей или 102,7 % к уровню предыдущего года). Следует отметить, что рост производства отмечен как в животноводстве, так и в растениеводст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ая динамика наблюдается в инвестиционной сфере. В 2018 году объем капитальных вложений в регионе за счет всех источников финансирования составил 22 080,6 млн. рублей или 87,8 % к уровню прошлого года (согласно прогнозу – 10 366,4 млн. рублей или 66,7 % от прошлогоднего уровня)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рассматриваемом периоде объем подрядных работ на 75,7 % превысил уровень предыдущего года и составил 11 350,3 млн. рублей (по прогнозу – 6 981,3 млн. рублей или 93,5 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малого предпринимательства выполнено строительных работ на сумму 11 124,2 млн. рублей или 176,1 % к уровню 2017 года. По договорам строительного подряда объем выполненных работ по крупным и средним предприятиям составил 226,1 млн. рублей, что на 57,8 % больше соответствующего периода прошл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отмечено снижение темпов жилищного строительства. В 2018 году в республике введено 235,7 тыс. кв. м жилья, что на 23,8 % ниже прошлогоднего показателя (при прогнозных значениях – 190,2 тыс. кв. м или 94,7 %). При этом, отрицательная динамика допущена как индивидуальными застройщиками, так и строительными компа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блюдается незначительный рост денежных доходов населения. По итогам истекшего года среднедушевые денежные доходы составили 15 843,6 рублей в месяц и выросли по сравнению с 2017 годом на 3,1 % (согласно прогнозу – 16 380,0 рублей). За год этот показатель увеличился в реальном выражении на 0,7% (по прогнозу – 101,0 % к предыдущему году). Потребительские расходы превысили прошлогодний уровень на 0,7 % и сложились в сумме 7 775,7 рубл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наблюдается рост заработной платы. Среднемесячная заработная плата работников организаций в отчетном периоде составила 25 052,0 рубля, что на 10,6 % выше прошлогоднего уровня (в прогнозе – 22 730,0 рублей или 100,7 % к 2017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текущего года численность не занятых трудовой деятельностью граждан, состоящих на учете в органах государственной службы занятости, увеличилась на 1,2 % относительно аналогичной даты прошлого года и составила 21,9 тыс. человек (против 23,3 тыс. человек согласно прогноза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уровень зарегистрированной безработицы на конец декабря 2018 года снизился на 2,3 процентных пункта к уровню предыдущего года и составил 8,7 % при прогнозируемом уровне 9,3 %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безработица зафиксирована на уровне 26,6 % (по прогнозу – 27,4 %). В отчетном периоде численность безработных граждан сократилась на 1,9 % и составила 66,3 тыс. человек (в прогнозе – 68,6 тыс.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ям республики в 2018 году реализовано потребительских товаров на сумму 23 054,4 млн. рублей, что на 0,1 % выше показателя прошлого года (при прогнозируемых значениях на уровне – 23 893,0 млн. рублей или 99,4 % к уровню предыдущего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периоде сохраняется повышенный спрос населения на пищевые продукты (108,9 % к уровню 2017 года), продажи непродовольственных товаров сократились на 5,5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ынка платных услуг населению характеризуется сокращением объемов. Населению республики в 2018 году оказано платных услуг на 12 761,3 млн. рублей или 98,0 % к соответствующему периоду предыдущего года (при прогнозе – 11 540,5 млн. рублей или 95,5 % к прошлогоднему уровн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бщественного питания вырос на 24,3 % и составил 463,9 млн. рублей, что в 2,3 раза превышает прогнозируемые показатели (по прогнозу - 202,4 млн. рублей или 100,6 % к 2017 год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декабря 2018 года инфляция сложилась на уровне 101,9 % к декабрю предыдущего года (в 2017 году – 104,0 %), что ниже среднероссийского уровня на 2,4 процентных пункта. Продовольственные товары за год подорожали в среднем на 1,1 %, цены на непродовольственные товары увеличились на 3,5 %, платные услуги населению - на 1,3 %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нешней проверки годовой бюджетной отчетности главных администраторов средств республиканского бюджета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4 БК РФ и статьей 31 Закона Республики Ингушетия «О бюджетном процессе в Республике Ингушетия» №40-РЗ от 31.12.2008 г. в рамках внешней проверки отчета об исполнении республиканского бюджета за 2018 год проведена внешняя проверка бюджетной отчетности министерств и ведомств республики за 2018 год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а культуры и архивного дела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а по внешним связям, национальной политике, печати и информации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нистерства по физической культуре и спорту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руда, занятости и социального развития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сударственной службы записи актов гражданского состояния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имущественных и земельных отношений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/>
      </w:pPr>
      <w:r>
        <w:rPr>
          <w:bCs/>
          <w:sz w:val="28"/>
          <w:szCs w:val="28"/>
        </w:rPr>
        <w:t xml:space="preserve">Министерства по экологии и природным ресурсам Республики Ингуше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экономики, промышленности, торговли и туризма Республики Ингуше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а транспорта, энергетики, связи и информатизации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И по защите населения и территорий от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/>
      </w:pPr>
      <w:r>
        <w:rPr>
          <w:sz w:val="28"/>
          <w:szCs w:val="28"/>
        </w:rPr>
        <w:t>Управления по организации деятельности мировых судей Р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спекции строительного и жилищного надзора 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органа «Уполномоченный по правам человека в Республике Ингушетия и его аппара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го органа «Уполномоченный по защите прав предпринимателей в Республике Ингушетия и его аппарат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й бюджетной отчетности указанных главных администраторов бюджетных средств, осуществлённой в форме выездных проверок, установлено следующе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нарушение статьи 17 Закона Республики Ингушетия от 28 сентября 2011 года № 27-РЗ «О Контрольно-счетной палате Республики Ингушетия», годовая бюджетная отчетность за 2018 год для проведения внешней проверки в Контрольно-счетную палату РИ не представлена: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инистерством культуры и архивного дела РИ, </w:t>
      </w:r>
      <w:r>
        <w:rPr>
          <w:bCs/>
          <w:sz w:val="28"/>
          <w:szCs w:val="28"/>
        </w:rPr>
        <w:t xml:space="preserve">Министерством по экологии и природным ресурсам РИ, Комитетом транспорта, энергетики, связи и информатизации РИ, </w:t>
      </w:r>
      <w:r>
        <w:rPr>
          <w:sz w:val="28"/>
          <w:szCs w:val="28"/>
        </w:rPr>
        <w:t xml:space="preserve">Инспекцией строительного и жилищного надзора РИ и </w:t>
      </w:r>
      <w:r>
        <w:rPr>
          <w:bCs/>
          <w:sz w:val="28"/>
          <w:szCs w:val="28"/>
        </w:rPr>
        <w:t>государственным органом «Уполномоченный по защите прав предпринимателей в Республике Ингушетия и его аппара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В нарушение пункта 23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 года № 191н (далее – Инструкция №191н), </w:t>
      </w:r>
      <w:r>
        <w:rPr>
          <w:bCs/>
          <w:sz w:val="28"/>
          <w:szCs w:val="28"/>
        </w:rPr>
        <w:t>Министерством по экологии и природным ресурсам РИ</w:t>
      </w:r>
      <w:r>
        <w:rPr>
          <w:sz w:val="28"/>
          <w:szCs w:val="28"/>
        </w:rPr>
        <w:t xml:space="preserve"> не сформирован отчет ф.0503125 «Справка по консолидируемым расчетам», информация о нем отсутствует в пояснительной записк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рушение статьи 10 Федерального закона № 402-ФЗ и пункта 11 Инструкции №157н, в Министерстве образования и науки РИ не велась Главная книг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Министерстве </w:t>
      </w:r>
      <w:r>
        <w:rPr>
          <w:bCs/>
          <w:sz w:val="28"/>
          <w:szCs w:val="28"/>
        </w:rPr>
        <w:t>по экологии и природным ресурсам РИ</w:t>
      </w:r>
      <w:r>
        <w:rPr>
          <w:sz w:val="28"/>
          <w:szCs w:val="28"/>
        </w:rPr>
        <w:t xml:space="preserve"> установлено, что в нарушение пункта 63 Инструкции 191н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61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.0503164 «Сведения об исполнении бюджета» показатель по КБК 000 0412 1440010 010 000 составляет 14 264,1 тыс. руб., тогда как по тому же КБК в ф. 0503127 указанный показатель отражен в сумме 13 563,2 тыс. рублей. Разница составляет 700,9 тыс. рубле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616"/>
        <w:contextualSpacing/>
        <w:jc w:val="both"/>
        <w:rPr/>
      </w:pPr>
      <w:r>
        <w:rPr>
          <w:sz w:val="28"/>
          <w:szCs w:val="28"/>
        </w:rPr>
        <w:t>в ф.0503164 по КБК 000 0412 1440010 020 000 указана сумма 2 094,4 тыс. руб., тогда как в ф.0503127 по КБК 000 0412 1440010 002 000 указана сумма 2 795,2 тыс. рублей. Разница составила 700,9 тыс. рубле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616"/>
        <w:contextualSpacing/>
        <w:jc w:val="both"/>
        <w:rPr/>
      </w:pPr>
      <w:r>
        <w:rPr>
          <w:sz w:val="28"/>
          <w:szCs w:val="28"/>
        </w:rPr>
        <w:t>В ф.0503164 сумма 700,9 тыс. руб. показана по КБК 000 0412 1440010 010 000, тогда как необходимо было указать по коду 000 0412 1440010 020 00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bCs/>
          <w:sz w:val="28"/>
          <w:szCs w:val="28"/>
        </w:rPr>
        <w:t>пункта 60 Инструкции 191н, в отчете об исполнении</w:t>
      </w:r>
      <w:r>
        <w:rPr>
          <w:sz w:val="28"/>
          <w:szCs w:val="28"/>
        </w:rPr>
        <w:t xml:space="preserve">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5127) </w:t>
      </w:r>
      <w:r>
        <w:rPr>
          <w:bCs/>
          <w:sz w:val="28"/>
          <w:szCs w:val="28"/>
        </w:rPr>
        <w:t>Комитета транспорта, энергетики, связи и информатизации Р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инистерства по экологии и природным ресурсам РИ</w:t>
      </w:r>
      <w:r>
        <w:rPr>
          <w:sz w:val="28"/>
          <w:szCs w:val="28"/>
        </w:rPr>
        <w:t>, Инспекции строительного и жилищного надзора РИ не отражены доходы, зачисляемые в республиканский бюджет, по которым они являются главными администраторами.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нарушение статьи 10 Инструкции 191н, при составлении консолидированной бюджетной отчетности Министерства</w:t>
      </w:r>
      <w:r>
        <w:rPr>
          <w:sz w:val="28"/>
          <w:szCs w:val="28"/>
        </w:rPr>
        <w:t xml:space="preserve"> имущественных и земельных отношений РИ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ГБУ «Центр технической документации и кадастровой оценки»,</w:t>
      </w:r>
      <w:r>
        <w:rPr>
          <w:color w:val="000000"/>
          <w:sz w:val="28"/>
          <w:szCs w:val="28"/>
        </w:rPr>
        <w:t xml:space="preserve"> в результате неправильной сверки взаимосвязанных показателей кредиторской задолженности по расчётам платежей в бюджеты, допущена ошибка на сумму 147,0 тыс.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ой годовой бюджетной отчетности главных администраторов бюджетных средств установлено, что в 2018 году образована кредиторская задолженность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28"/>
        <w:jc w:val="both"/>
        <w:rPr/>
      </w:pPr>
      <w:r>
        <w:rPr>
          <w:bCs/>
          <w:sz w:val="28"/>
          <w:szCs w:val="28"/>
        </w:rPr>
        <w:t>в Министерстве по экологии и природным ресурсам РИ</w:t>
      </w:r>
      <w:r>
        <w:rPr>
          <w:color w:val="000000"/>
          <w:sz w:val="28"/>
          <w:szCs w:val="28"/>
        </w:rPr>
        <w:t xml:space="preserve"> на 19 844,7 тыс. руб. и составила на 01.01.2019 г. - </w:t>
      </w:r>
      <w:r>
        <w:rPr>
          <w:sz w:val="28"/>
          <w:szCs w:val="28"/>
        </w:rPr>
        <w:t>24 742,6 тыс.  руб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2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государственном органе «Уполномоченный по защите прав предпринимателей в Республике Ингушетия и его аппарат» на 86,1 тыс. руб. и составила на 01.01.2019 г. - </w:t>
      </w:r>
      <w:r>
        <w:rPr>
          <w:sz w:val="28"/>
          <w:szCs w:val="28"/>
        </w:rPr>
        <w:t>1823,6 тыс.  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омитете транспорта, энергетики, связи и информатизации РИ</w:t>
      </w:r>
      <w:r>
        <w:rPr>
          <w:color w:val="000000"/>
          <w:sz w:val="28"/>
          <w:szCs w:val="28"/>
        </w:rPr>
        <w:t xml:space="preserve"> на 12 666,1 тыс. руб. и </w:t>
      </w:r>
      <w:r>
        <w:rPr>
          <w:bCs/>
          <w:sz w:val="28"/>
          <w:szCs w:val="28"/>
        </w:rPr>
        <w:t xml:space="preserve">составила на 01.01.2019 г. - </w:t>
      </w:r>
      <w:r>
        <w:rPr>
          <w:sz w:val="28"/>
          <w:szCs w:val="28"/>
        </w:rPr>
        <w:t>354 686,7 тыс. 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спекции строительного и жилищного надзора РИ на 1 681,3 тыс. руб. </w:t>
      </w:r>
      <w:r>
        <w:rPr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составила на 01.01.2019 г. - </w:t>
      </w:r>
      <w:r>
        <w:rPr>
          <w:sz w:val="28"/>
          <w:szCs w:val="28"/>
        </w:rPr>
        <w:t>4 964,2 тыс. 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28"/>
        <w:jc w:val="both"/>
        <w:rPr/>
      </w:pPr>
      <w:r>
        <w:rPr>
          <w:sz w:val="28"/>
          <w:szCs w:val="28"/>
        </w:rPr>
        <w:t xml:space="preserve">в Министерстве здравоохранения РИ – на </w:t>
      </w:r>
      <w:r>
        <w:rPr>
          <w:rFonts w:cs="Times New Roman CYR" w:ascii="Times New Roman CYR" w:hAnsi="Times New Roman CYR"/>
          <w:sz w:val="28"/>
          <w:szCs w:val="28"/>
        </w:rPr>
        <w:t xml:space="preserve">61 296,9 </w:t>
      </w:r>
      <w:r>
        <w:rPr>
          <w:sz w:val="28"/>
          <w:szCs w:val="28"/>
        </w:rPr>
        <w:t xml:space="preserve">тыс. руб. и на 1.01.2019 г. составила </w:t>
      </w:r>
      <w:r>
        <w:rPr>
          <w:rFonts w:cs="Times New Roman CYR" w:ascii="Times New Roman CYR" w:hAnsi="Times New Roman CYR"/>
          <w:sz w:val="28"/>
          <w:szCs w:val="28"/>
        </w:rPr>
        <w:t xml:space="preserve">312 689,9 </w:t>
      </w:r>
      <w:r>
        <w:rPr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</w:rPr>
        <w:t>Министерстве по физической культуре и спорту 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на </w:t>
      </w:r>
      <w:r>
        <w:rPr>
          <w:rFonts w:cs="Times New Roman CYR" w:ascii="Times New Roman CYR" w:hAnsi="Times New Roman CYR"/>
          <w:sz w:val="28"/>
          <w:szCs w:val="28"/>
        </w:rPr>
        <w:t>17 581,7 тыс. руб. и на 1.01.2019 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ставила 240 136,9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инистерстве труда, занятости и социального развития РИ – на </w:t>
      </w:r>
      <w:r>
        <w:rPr>
          <w:rFonts w:cs="Times New Roman CYR" w:ascii="Times New Roman CYR" w:hAnsi="Times New Roman CYR"/>
          <w:sz w:val="28"/>
          <w:szCs w:val="28"/>
        </w:rPr>
        <w:t>297 141,7 тыс. руб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составила на 1.01.2019 г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20 435,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Министерстве образования и науки РИ –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07 065,8 тыс. руб. и на 1.01.2019 г. составила 272 845,7 </w:t>
      </w:r>
      <w:r>
        <w:rPr>
          <w:rFonts w:cs="Times New Roman CYR" w:ascii="Times New Roman CYR" w:hAnsi="Times New Roman CYR"/>
          <w:sz w:val="28"/>
          <w:szCs w:val="28"/>
        </w:rPr>
        <w:t>тыс. руб.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Министерстве по внешним связям, национальной политике, печати и информации РИ – на 18 589,4 тыс. руб. и составила на 1.01.2019 г. </w:t>
      </w:r>
      <w:r>
        <w:rPr>
          <w:rFonts w:cs="Times New Roman CYR" w:ascii="Times New Roman CYR" w:hAnsi="Times New Roman CYR"/>
          <w:sz w:val="28"/>
          <w:szCs w:val="28"/>
        </w:rPr>
        <w:t>29 284,6 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инистерстве культуры и архивного дела РИ – на 22 181,6 тыс. руб. и на 1.01.2019 г. составила </w:t>
      </w:r>
      <w:r>
        <w:rPr>
          <w:rFonts w:cs="Times New Roman CYR" w:ascii="Times New Roman CYR" w:hAnsi="Times New Roman CYR"/>
          <w:sz w:val="28"/>
          <w:szCs w:val="28"/>
        </w:rPr>
        <w:t>89 400,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Министерстве имущественных и земельных отношений РИ – на 8 905,9 тыс. руб. и на 1.01.2019 г. составила </w:t>
      </w:r>
      <w:r>
        <w:rPr>
          <w:color w:val="000000"/>
          <w:sz w:val="28"/>
          <w:szCs w:val="28"/>
        </w:rPr>
        <w:t>14 220,5 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Управлении Республики Ингушетия по обеспечению деятельности по защите населения и территории от чрезвычайных ситуаций – на 127 821,1 тыс. руб. и на 1.01.2019 г. составила 162 897,9 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правлении по организации деятельности мировых судей Республики Ингушетия – на 226,9 тыс. руб. и на 1.01.2019 г. составила 20 279,5 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й комиссии Республики Ингушетия </w:t>
      </w:r>
      <w:r>
        <w:rPr>
          <w:sz w:val="28"/>
          <w:szCs w:val="28"/>
        </w:rPr>
        <w:t>– на 514,2 тыс. руб. и на 1.01.2019 г. составила 1 219,1 тыс. руб.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72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ом органе «Уполномоченный по правам человека в </w:t>
      </w:r>
      <w:r>
        <w:rPr>
          <w:bCs/>
          <w:sz w:val="28"/>
          <w:szCs w:val="28"/>
          <w:lang w:eastAsia="en-US"/>
        </w:rPr>
        <w:t xml:space="preserve">Республике Ингушетия </w:t>
      </w:r>
      <w:r>
        <w:rPr>
          <w:rFonts w:eastAsia="Calibri"/>
          <w:bCs/>
          <w:sz w:val="28"/>
          <w:szCs w:val="28"/>
          <w:lang w:eastAsia="en-US"/>
        </w:rPr>
        <w:t>и его аппарат»</w:t>
      </w:r>
      <w:r>
        <w:rPr>
          <w:rFonts w:eastAsia="Calibri"/>
          <w:sz w:val="28"/>
          <w:szCs w:val="28"/>
          <w:lang w:eastAsia="en-US"/>
        </w:rPr>
        <w:t xml:space="preserve"> - на 1 066,6 тыс. руб. и составила на 1.01.2019 г. 3 942,0 тыс. рублей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сударственной службе записи актов гражданского состояния РИ кредиторская задолженность составила </w:t>
      </w:r>
      <w:r>
        <w:rPr>
          <w:rFonts w:cs="Times New Roman CYR" w:ascii="Times New Roman CYR" w:hAnsi="Times New Roman CYR"/>
          <w:sz w:val="28"/>
          <w:szCs w:val="28"/>
        </w:rPr>
        <w:t>458,0 тыс. руб., которая образовалась в 2018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образования вышеуказанными министерствами и ведомствами кредиторской задолженности является недофинансирование средств, предусмотренных в республиканском бюджете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бюджетной отчетности главных администраторов бюджетных средств (по основным параметрам: доходы, расходы, дебиторская, кредиторская задолженности) Законопроекту фактов недостоверности не установлено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внешних проверок бюджетной отчетности оформлены соответствующие заключения, которые направлены руководителям проверенных министерств и ведомств. По результатам проверок в адрес проверенных объектов направлены представления об устранении выявленных нарушений и недопущению их впредь.</w:t>
      </w:r>
    </w:p>
    <w:p>
      <w:pPr>
        <w:pStyle w:val="Normal"/>
        <w:shd w:fill="FFFFFF" w:val="clear"/>
        <w:ind w:right="293" w:hanging="0"/>
        <w:jc w:val="both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ListParagraph"/>
        <w:shd w:fill="FFFFFF" w:val="clear"/>
        <w:ind w:left="461" w:right="2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ценка соблюдения законодательства при формировании республиканского бюджета на 2018 год, а также внесении в него </w:t>
      </w:r>
      <w:r>
        <w:rPr>
          <w:b/>
          <w:bCs/>
          <w:sz w:val="28"/>
          <w:szCs w:val="28"/>
        </w:rPr>
        <w:t>изменений и дополнений</w:t>
      </w:r>
    </w:p>
    <w:p>
      <w:pPr>
        <w:pStyle w:val="Normal"/>
        <w:shd w:fill="FFFFFF" w:val="clear"/>
        <w:ind w:right="27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нский бюджет на 2018 год в первоначальном виде принят Законом Республики Ингушетия «О республиканском бюджете на 2018 год и на плановый период 2019 и 2020 годов» №66-РЗ от 26.12.2017 года. Согласно первоначальному варианту доходы республиканского бюджета на 2018 год составляли </w:t>
      </w:r>
      <w:r>
        <w:rPr>
          <w:rFonts w:eastAsia="Calibri"/>
          <w:sz w:val="28"/>
          <w:szCs w:val="28"/>
        </w:rPr>
        <w:t>22 007 528,3 тыс. руб., расходы - 22 292 643,7 тыс. руб., дефицит бюджета – 285 115,4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  <w:lang w:eastAsia="en-US"/>
        </w:rPr>
        <w:t>сточниками покрытия дефицита республиканского бюджета в первоначальном виде были определены кредиты креди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еспубликанского бюджета в 2018 году изменения вносились 5 раз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"/>
      <w:bookmarkStart w:id="1" w:name="sub_130"/>
      <w:bookmarkEnd w:id="1"/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Изменения основных параметров республиканского бюджета в течение 2018 финансового года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560"/>
      </w:tblGrid>
      <w:tr>
        <w:trPr>
          <w:trHeight w:val="7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а 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ре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ре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и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-РЗ от 26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07 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292 6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-РЗ от 25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612 8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94 6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10 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81 960,2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-РЗ от 9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076 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1 463 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374 4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1 463 732,4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-РЗ от 07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 345 59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269 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716 2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341 817,2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-РЗ от 1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 620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1 274 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 034 465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1 318 232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-РЗ от 29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532 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912 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946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462 034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 605 3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1 926 8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 306 0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2 640 421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sub_130"/>
      <w:bookmarkStart w:id="3" w:name="sub_130"/>
      <w:bookmarkEnd w:id="3"/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Изменения, внесенные в республиканский бюджет в 2018 году, были направлены на уточнение доходов в части межбюджетных трансфертов из федерального бюджета, собственных налоговых и неналоговых доходов, а также корректировку расходной части республиканского бюджета.</w:t>
      </w:r>
    </w:p>
    <w:p>
      <w:pPr>
        <w:pStyle w:val="Normal"/>
        <w:widowControl/>
        <w:ind w:firstLine="567"/>
        <w:jc w:val="both"/>
        <w:rPr>
          <w:rFonts w:eastAsia="Calibri"/>
          <w:highlight w:val="yellow"/>
        </w:rPr>
      </w:pPr>
      <w:r>
        <w:rPr>
          <w:sz w:val="28"/>
          <w:szCs w:val="28"/>
        </w:rPr>
        <w:t xml:space="preserve">С учетом внесенных изменений доходная часть республиканского бюджета в 2018 году увеличилась по сравнению с первоначальным вариантом на 3 524 656,6 тыс. руб. (на 16,0%) и составила </w:t>
      </w:r>
      <w:r>
        <w:rPr>
          <w:rFonts w:eastAsia="Calibri"/>
          <w:sz w:val="28"/>
          <w:szCs w:val="28"/>
        </w:rPr>
        <w:t>25 532 184,9 тыс. рублей. Объем расходов республиканского бюджета увеличился на 3 653 856,3 тыс. руб. (на 16,4%) и составил 22 292 643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ль существенное увеличение доходной части республиканского бюджета в 2018 году связано с ростом объема безвозмездных поступлений из федерального бюджета, а также собственных налоговых и неналоговых доходов, в том числе:</w:t>
      </w:r>
    </w:p>
    <w:p>
      <w:pPr>
        <w:pStyle w:val="Normal"/>
        <w:numPr>
          <w:ilvl w:val="0"/>
          <w:numId w:val="7"/>
        </w:numPr>
        <w:shd w:fill="FFFFFF" w:val="clear"/>
        <w:ind w:left="1778" w:hanging="927"/>
        <w:jc w:val="both"/>
        <w:rPr>
          <w:sz w:val="28"/>
          <w:szCs w:val="28"/>
        </w:rPr>
      </w:pPr>
      <w:r>
        <w:rPr>
          <w:sz w:val="28"/>
          <w:szCs w:val="28"/>
        </w:rPr>
        <w:t>дотаций – на 1 218 970,4 тыс. руб.;</w:t>
      </w:r>
    </w:p>
    <w:p>
      <w:pPr>
        <w:pStyle w:val="Normal"/>
        <w:numPr>
          <w:ilvl w:val="0"/>
          <w:numId w:val="7"/>
        </w:numPr>
        <w:shd w:fill="FFFFFF" w:val="clear"/>
        <w:ind w:left="1778" w:hanging="927"/>
        <w:jc w:val="both"/>
        <w:rPr/>
      </w:pPr>
      <w:r>
        <w:rPr>
          <w:sz w:val="28"/>
          <w:szCs w:val="28"/>
        </w:rPr>
        <w:t>субсидий – на 151 451,1 тыс. руб.;</w:t>
      </w:r>
    </w:p>
    <w:p>
      <w:pPr>
        <w:pStyle w:val="Normal"/>
        <w:numPr>
          <w:ilvl w:val="0"/>
          <w:numId w:val="7"/>
        </w:numPr>
        <w:shd w:fill="FFFFFF" w:val="clear"/>
        <w:ind w:left="1778" w:hanging="927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– на 1 268 212,5 тыс. руб.;</w:t>
      </w:r>
    </w:p>
    <w:p>
      <w:pPr>
        <w:pStyle w:val="Normal"/>
        <w:numPr>
          <w:ilvl w:val="0"/>
          <w:numId w:val="7"/>
        </w:numPr>
        <w:shd w:fill="FFFFFF" w:val="clear"/>
        <w:ind w:left="1778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и неналоговых доходов – на 566 994,0 тыс. руб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этом, объем субвенций из федерального бюджета, предусмотренный в конечном варианте республиканского бюджета на 2018 год (в редакции Закона РИ №49-РЗ от 29.12.2018 г.) на 349 836,9 тыс. руб. меньше аналогичного показателя первоначальной редак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ка налоговых и неналоговых доходо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спубликанского бюджета в 2018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418"/>
        <w:gridCol w:w="1417"/>
        <w:gridCol w:w="1276"/>
        <w:gridCol w:w="1276"/>
      </w:tblGrid>
      <w:tr>
        <w:trPr>
          <w:trHeight w:val="9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 налог. и неналог. доходов</w:t>
            </w:r>
          </w:p>
        </w:tc>
      </w:tr>
      <w:tr>
        <w:trPr>
          <w:trHeight w:val="9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ре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ре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ре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и, тыс. руб.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-РЗ от 26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72 6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4 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47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-РЗ от 25.01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16 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55 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 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626 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564 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682 609,0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-РЗ от 9.04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23 0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6 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 6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604 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175 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611 187,6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-РЗ от 07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99 5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76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 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123 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75 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199 929,8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-РЗ от 1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59 6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9 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 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5 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9 904,4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-РЗ от 29.12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38 0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21 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76 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14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478 389,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49 9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388 0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8 7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547 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76 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937 268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исполнения республиканского бюджета за 2018 год, предусмотренный объем налоговых доходов неоднократно изменялся, как в сторону увеличения, так и уменьшения, и в конечном итоге составил 3 338 074,1 тыс. руб., что меньше первоначального варианта на 34 531,2 тыс. руб. Согласно Законопроекту, показатель республиканского бюджета по налоговым поступлениям не исполнен на 11,6% или на 388 086,2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 неналоговых доходов республиканского бюджета в 2018 году корректировал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Законом РИ №1-РЗ от 25.01.2018 г.  сокращен на 626 614,7 тыс. руб.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Законом РИ №15-РЗ от 9.04.2018 г. увеличен на 604 780,1 тыс. руб.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ом РИ №20-РЗ от 07.06.2018 г. увеличен на 123 359,8 тыс. руб.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Законом РИ №49-РЗ от 29.12.2018 г. увеличен на 500 000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опроекту, поступление неналоговых доходов в республиканский бюджет в 2018 году составило 928 706,7 тыс. рублей или 62,9% от плана, утвержденного Законом РИ №66-РЗ (с изменениями от 29.12.2018 г.). 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я объемов дефицита республиканского бюджета 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8 год</w:t>
      </w:r>
    </w:p>
    <w:p>
      <w:pPr>
        <w:pStyle w:val="Normal"/>
        <w:ind w:firstLine="90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8"/>
        <w:gridCol w:w="1418"/>
        <w:gridCol w:w="1559"/>
        <w:gridCol w:w="1561"/>
        <w:gridCol w:w="1560"/>
      </w:tblGrid>
      <w:tr>
        <w:trPr>
          <w:trHeight w:val="4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фицит (-)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цит(+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ре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ак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доходы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ки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ы кредит. организа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-РЗ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85 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 1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 118,4</w:t>
            </w:r>
          </w:p>
        </w:tc>
      </w:tr>
      <w:tr>
        <w:trPr>
          <w:trHeight w:val="5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РЗ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97 8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12 7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 8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509,4</w:t>
            </w:r>
          </w:p>
        </w:tc>
      </w:tr>
      <w:tr>
        <w:trPr>
          <w:trHeight w:val="5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-РЗ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297 8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 8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 697,0</w:t>
            </w:r>
          </w:p>
        </w:tc>
      </w:tr>
      <w:tr>
        <w:trPr>
          <w:trHeight w:val="5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-РЗ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370 6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72 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 6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 626,8</w:t>
            </w:r>
          </w:p>
        </w:tc>
      </w:tr>
      <w:tr>
        <w:trPr>
          <w:trHeight w:val="5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-РЗ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414 315,1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43 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4 3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 722,8</w:t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-РЗ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414 3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4 3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 112,4</w:t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2"/>
                <w:szCs w:val="22"/>
              </w:rPr>
              <w:t>+299 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 843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92.1 Бюджетного кодекса РФ дефицит регионального бюджета не должен превышать 10% от общего годового объема доходов бюджета субъекта Российской Федерации без учета утвержденного объема безвозмездных поступлений. 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объемы дефицита республиканского бюджета при его формировании, а также внесении в него изменений и дополнений не превышали указанные выше законодательно утвержденные ограничения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м РИ №66-РЗ от 26.12.2017 г. (с изменениями от 29.12.2018 г.) республиканский бюджет утвержден с дефицитом, равным 414 315,1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тыс. рублей. Согласно Законопроекту, республиканский бюджет за 2018 год исполнен с профицитом в размере </w:t>
      </w:r>
      <w:r>
        <w:rPr>
          <w:spacing w:val="-4"/>
          <w:sz w:val="28"/>
          <w:szCs w:val="28"/>
        </w:rPr>
        <w:t>299 276,3 тыс. рублей.</w:t>
      </w:r>
      <w:r>
        <w:rPr>
          <w:b/>
          <w:spacing w:val="-4"/>
          <w:sz w:val="22"/>
          <w:szCs w:val="22"/>
        </w:rPr>
        <w:t xml:space="preserve">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Исполнение республиканского бюджета с превышением доходов над расходами (с профицитом), в основном, связано с недофинансированием утвержденных расходов бюджета (недофинансирование расходов - </w:t>
      </w:r>
      <w:r>
        <w:rPr>
          <w:sz w:val="28"/>
          <w:szCs w:val="28"/>
        </w:rPr>
        <w:t>2 640 421,9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2 статьи 107, пунктом 4 статьи 130 Бюджетного кодекса РФ предельный объем государственного долга республики не должен превышать 50 % утвержденного общего годового объема доходов субъекта без учета утвержденного объема безвозмездных поступлений. Согласно Федеральному закону от 9 апреля 2009 года № 58-ФЗ (в редакции Федерального закона от 27 ноября 2017 г. № 345-ФЗ), до 1 января 2020 года предельный объем государственного долга субъекта, в отношении которого осуществляются меры, предусмотренные пунктом 4 статьи 130 Бюджетного кодекса РФ, может превысить данные ограничения в пределах государственного долга субъекта по бюджетным кредитам по состоянию на 1 января текущего год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, что государственный долг Республики Ингушетия составляют исключительно заимствования в форме бюджетных кредитов, по состоянию на 1 января 2019 года в сумме 2 138 773,9 тыс. руб., то требования вышеуказанных законодательных актов в части ограничений к размеру государственного долга, согласно представленному Законопроекту, не нарушены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полнение доходной части республиканского бюджета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2018 год</w:t>
      </w:r>
    </w:p>
    <w:p>
      <w:pPr>
        <w:pStyle w:val="Normal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по исполнению доходной части республиканского бюджета 2018 года в сравнении с 2017 годом представлены в таблице.</w:t>
        <w:tab/>
        <w:tab/>
        <w:tab/>
        <w:tab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         </w:t>
      </w:r>
      <w:r>
        <w:rPr>
          <w:rFonts w:eastAsia="Calibri"/>
          <w:sz w:val="24"/>
          <w:szCs w:val="24"/>
        </w:rPr>
        <w:t>тыс. рублей</w:t>
      </w:r>
    </w:p>
    <w:tbl>
      <w:tblPr>
        <w:tblW w:w="4850" w:type="pct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5"/>
        <w:gridCol w:w="1328"/>
        <w:gridCol w:w="1409"/>
        <w:gridCol w:w="1399"/>
        <w:gridCol w:w="1367"/>
        <w:gridCol w:w="738"/>
        <w:gridCol w:w="1247"/>
        <w:gridCol w:w="688"/>
      </w:tblGrid>
      <w:tr>
        <w:trPr>
          <w:trHeight w:val="639" w:hRule="atLeast"/>
        </w:trPr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уппа доходов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 год, фа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Исполнение бюджета за 2018 г.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/>
                <w:b/>
                <w:bCs/>
              </w:rPr>
              <w:t>Исполнение  бюджета за 2018 г. в сравнении с 2017 г.</w:t>
            </w:r>
          </w:p>
        </w:tc>
      </w:tr>
      <w:tr>
        <w:trPr>
          <w:trHeight w:val="464" w:hRule="atLeast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тклоне-ние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тклоне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748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6 944,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814 112,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876 843,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937 268,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9 898,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699 760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718 072,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728 510,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989 561,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28 750,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 006 705,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 532 184,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 605 354,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 1 926 830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2,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 598 649,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7,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Законопроекту, фактическое исполнение доходной части республиканского бюджета за 2018 год составило 23 605 354,4 тыс. рублей или 92,5 % от запланированного на 2018 год уровня. При этом, поступления в бюджет налоговых и неналоговых доходов составили 80,5 % от плановых показателей, исполнение плановых показателей безвозмездных поступлений составило 95,2 %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тупления собственных доходов (налоговых и неналоговых) в 2018 году увеличились на 17,2 % или на 569 898,9 тыс. рублей к уровню 2017 года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бъем безвозмездных поступлений из федерального бюджета в 2018 году увеличился на 5,5 % или на 1 028 750,4 тыс. рублей к уровню 2017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ом, общие доходы бюджета в 2018 году увеличились на 1 598 649,3 тыс. рублей и составили 107,3 % к уровню 2017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9" w:firstLine="23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логовые и неналоговые доходы республиканского бюджета </w:t>
      </w:r>
    </w:p>
    <w:p>
      <w:pPr>
        <w:pStyle w:val="Normal"/>
        <w:ind w:left="-119" w:firstLine="23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 2018 год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pacing w:val="-8"/>
          <w:sz w:val="28"/>
          <w:szCs w:val="28"/>
        </w:rPr>
      </w:pPr>
      <w:r>
        <w:rPr>
          <w:rFonts w:eastAsia="Calibri"/>
          <w:b/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В соответствии с Законопроектом, объем доходов республиканского бюджета за 2018 год по группе «Налоговые и неналоговые доходы» составил в сумме 3 876 843,7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е доходной части республиканского бюджета за 2018 год на их долю приходится 16,4 % против 15 % в 2017 году. Структура собственных доходов республиканского бюджета за 2018 год, в основном, представлена поступлениями по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налогу на доходы физических лиц – 39,0 % или </w:t>
      </w:r>
      <w:r>
        <w:rPr>
          <w:rFonts w:eastAsia="Calibri"/>
          <w:color w:val="000000"/>
          <w:sz w:val="26"/>
          <w:szCs w:val="26"/>
        </w:rPr>
        <w:t>1 513 961,0 тыс. руб.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налогу на прибыль организаций – 8,3 % или </w:t>
      </w:r>
      <w:r>
        <w:rPr>
          <w:rFonts w:eastAsia="Calibri"/>
          <w:color w:val="000000"/>
          <w:sz w:val="26"/>
          <w:szCs w:val="26"/>
        </w:rPr>
        <w:t>1 513 961,0 тыс. руб.</w:t>
      </w:r>
      <w:r>
        <w:rPr>
          <w:rFonts w:eastAsia="Calibri"/>
          <w:spacing w:val="-8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акцизам по подакцизным товарам - 14,7 % или </w:t>
      </w:r>
      <w:r>
        <w:rPr>
          <w:rFonts w:eastAsia="Calibri"/>
          <w:color w:val="000000"/>
          <w:sz w:val="26"/>
          <w:szCs w:val="26"/>
        </w:rPr>
        <w:t>568 385,5 тыс. руб.</w:t>
      </w:r>
      <w:r>
        <w:rPr>
          <w:rFonts w:eastAsia="Calibri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налогу на имущество – 10,1% или 391 802,5 тыс. руб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iCs/>
          <w:sz w:val="28"/>
          <w:szCs w:val="28"/>
        </w:rPr>
        <w:t>неналоговых доходов -</w:t>
      </w:r>
      <w:r>
        <w:rPr>
          <w:rFonts w:eastAsia="Calibri"/>
          <w:sz w:val="28"/>
          <w:szCs w:val="28"/>
        </w:rPr>
        <w:t xml:space="preserve"> 23,9 % или 928 706,7 тыс. рублей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лана по налоговым и неналоговым доходам бюджета РИ в 2018 году представлен в таблице.</w:t>
      </w:r>
    </w:p>
    <w:p>
      <w:pPr>
        <w:pStyle w:val="Normal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199"/>
        <w:gridCol w:w="2054"/>
        <w:gridCol w:w="1845"/>
      </w:tblGrid>
      <w:tr>
        <w:trPr>
          <w:trHeight w:val="19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8 г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в 2018 г.</w:t>
            </w:r>
          </w:p>
        </w:tc>
      </w:tr>
      <w:tr>
        <w:trPr>
          <w:trHeight w:val="19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2"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Законопроек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лану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на 2018 г., %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4 112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 843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483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292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6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 233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6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775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/>
            </w:pPr>
            <w:r>
              <w:rPr>
                <w:sz w:val="22"/>
                <w:szCs w:val="22"/>
              </w:rPr>
              <w:t>575 18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05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63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42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534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006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42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4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41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горный бизне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3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4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26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3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42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139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7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5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16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8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55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/>
            </w:pPr>
            <w:r>
              <w:rPr>
                <w:sz w:val="22"/>
                <w:szCs w:val="22"/>
              </w:rPr>
              <w:t>-1 85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ивших налоговых и неналоговых доходов в 2018 году, согласно Законопроекту, меньше объема утвержденных плановых показателей на 937 268,7 тыс. руб. (на 19,5 %), </w:t>
      </w:r>
      <w:r>
        <w:rPr>
          <w:rFonts w:eastAsia="Calibri"/>
          <w:sz w:val="28"/>
          <w:szCs w:val="28"/>
        </w:rPr>
        <w:t>что, в основном, связано с невыполнением показателей по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у на прибыль организаций - на 26 191,1 тыс. руб. или на 7,5 %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у на доходы физических лиц - на 156 272,6 тыс. руб. или на 9,4 %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у на имущество организаций - на 205 528,1 тыс. руб. или на 36,8 %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ам от продажи материальных и нематериальных активов - на 486 164,5 тыс. руб. (на 72,8 %)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оходам по штрафам, санкциям, возмещению ущерба - на 172 727,2 тыс. рублей (62,8 %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Законопроекту, отмечается превышение плановых показателей по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56" w:firstLine="546"/>
        <w:jc w:val="both"/>
        <w:rPr>
          <w:sz w:val="28"/>
          <w:szCs w:val="28"/>
        </w:rPr>
      </w:pPr>
      <w:r>
        <w:rPr>
          <w:sz w:val="28"/>
          <w:szCs w:val="28"/>
        </w:rPr>
        <w:t>акцизам - на 5 414,3 тыс. руб. (101,0 %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56"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логам на совокупный доход - на 8 725,4 тыс. руб. (107,2 %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56" w:firstLine="546"/>
        <w:jc w:val="both"/>
        <w:rPr/>
      </w:pPr>
      <w:r>
        <w:rPr>
          <w:sz w:val="28"/>
          <w:szCs w:val="28"/>
        </w:rPr>
        <w:t>доходам от оказания платных услуг (работ) и компенсаций затрат государства - на 114 996,6 тыс. рублей (122,5 %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звозмездные поступления из федерального бюджет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6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в доходную часть республиканского бюджета поступило безвозмездных поступлений на сумму 19 728 510,7 тыс. руб., что составило 95,2 % от утвержденных бюджетных назначений, в том чис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6" w:firstLine="6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таций на выравнивание уровня бюджетной обеспеченности – 9 197 281,2 тыс. руб. (100,0 % от бюджетных назначени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6" w:firstLine="6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таций бюджетам субъектов Российской Федерации на поддержку мер по обеспечению сбалансированности бюджетов – 1 021 899,8 тыс. руб. (114,7 %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6" w:firstLine="616"/>
        <w:jc w:val="both"/>
        <w:rPr/>
      </w:pPr>
      <w:r>
        <w:rPr>
          <w:rFonts w:eastAsia="Calibri"/>
          <w:sz w:val="28"/>
          <w:szCs w:val="28"/>
        </w:rPr>
        <w:t xml:space="preserve">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- </w:t>
      </w:r>
      <w:r>
        <w:rPr>
          <w:rFonts w:eastAsia="Calibri"/>
          <w:color w:val="000000"/>
          <w:sz w:val="28"/>
          <w:szCs w:val="28"/>
        </w:rPr>
        <w:t>213 476,0 тыс. руб. (80,5 %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6" w:firstLine="6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таций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- 30 000,0 тыс. руб. (100,0 %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6" w:firstLine="616"/>
        <w:jc w:val="both"/>
        <w:rPr/>
      </w:pPr>
      <w:r>
        <w:rPr>
          <w:rFonts w:eastAsia="Calibri"/>
          <w:sz w:val="28"/>
          <w:szCs w:val="28"/>
        </w:rPr>
        <w:t>дотаций бюджетам субъектов Российской Федерации за достижение наивысших темпов роста налогового потенциала - 167 070,6</w:t>
      </w:r>
      <w:r>
        <w:rPr>
          <w:rFonts w:eastAsia="Calibri"/>
          <w:sz w:val="26"/>
          <w:szCs w:val="26"/>
        </w:rPr>
        <w:t xml:space="preserve"> тыс. руб. </w:t>
      </w:r>
      <w:r>
        <w:rPr>
          <w:rFonts w:eastAsia="Calibri"/>
          <w:sz w:val="28"/>
          <w:szCs w:val="28"/>
        </w:rPr>
        <w:t>(100,0%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6" w:firstLine="616"/>
        <w:jc w:val="both"/>
        <w:rPr/>
      </w:pPr>
      <w:r>
        <w:rPr>
          <w:rFonts w:eastAsia="Calibri"/>
          <w:sz w:val="28"/>
          <w:szCs w:val="28"/>
        </w:rPr>
        <w:t xml:space="preserve">субсидий – </w:t>
      </w:r>
      <w:r>
        <w:rPr>
          <w:rFonts w:eastAsia="Calibri"/>
          <w:color w:val="000000"/>
          <w:sz w:val="28"/>
          <w:szCs w:val="28"/>
        </w:rPr>
        <w:t>5 092 318,0</w:t>
      </w:r>
      <w:r>
        <w:rPr>
          <w:rFonts w:eastAsia="Calibri"/>
          <w:sz w:val="28"/>
          <w:szCs w:val="28"/>
        </w:rPr>
        <w:t xml:space="preserve">4 тыс. руб. (109,2 % к плану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56" w:firstLine="616"/>
        <w:jc w:val="both"/>
        <w:rPr/>
      </w:pPr>
      <w:r>
        <w:rPr>
          <w:rFonts w:eastAsia="Calibri"/>
          <w:sz w:val="28"/>
          <w:szCs w:val="28"/>
        </w:rPr>
        <w:t>субвенций – 3 500 665,2 тыс. рублей (101,5 %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24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полнение расходов республиканского бюджета за 2018 год</w:t>
      </w:r>
    </w:p>
    <w:p>
      <w:pPr>
        <w:pStyle w:val="Normal"/>
        <w:ind w:firstLine="247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ab/>
        <w:t>Расходная часть республиканского бюджета за 2018 год с учетом всех изменений, внесенных в течение финансового года, составила 26 000 367,9 тыс. руб. В соответствии с представленным Законопроектом общий объем произведенных расходов составил 23 306 078,1 тыс. руб. или 89,6 % от плановых назнач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пределение расходов республиканского бюджета на 2018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разделам и подразделам бюджетной классификаци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559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испол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6 6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12 46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6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787 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93 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 868 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 557 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94 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 237 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 408 6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1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0 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1 5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36 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 524 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 826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3 4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7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46 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4 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26 000 3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3 306 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9,6</w:t>
            </w:r>
          </w:p>
        </w:tc>
      </w:tr>
    </w:tbl>
    <w:p>
      <w:pPr>
        <w:pStyle w:val="Normal"/>
        <w:ind w:left="-120" w:first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120" w:first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ab/>
        <w:t xml:space="preserve">При утвержденных бюджетных назначениях по разделу </w:t>
      </w:r>
      <w:r>
        <w:rPr>
          <w:rFonts w:eastAsia="Calibri"/>
          <w:bCs/>
          <w:sz w:val="28"/>
          <w:szCs w:val="28"/>
        </w:rPr>
        <w:t>«Общегосударственные вопросы»</w:t>
      </w:r>
      <w:r>
        <w:rPr>
          <w:rFonts w:eastAsia="Calibri"/>
          <w:sz w:val="28"/>
          <w:szCs w:val="28"/>
        </w:rPr>
        <w:t xml:space="preserve"> в размере 916 644,5 тыс. руб., фактическое исполнение составило 812 469,6 тыс. рублей или 88,6 %. Раздел недофинансирован по следующим подраздел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" w:firstLine="6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ункционирование высшего должностного лица субъекта Российской Федерации» - на сумму 9 156,0 тыс. руб. или на 6,4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" w:firstLine="6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 - на сумму 5 075,1 тыс. руб. или на 7,4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" w:firstLine="6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на сумму 5 987,3 тыс. руб. или на 6,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" w:firstLine="6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удебная система» - на сумму 5 289,3 тыс. руб. или на 8,4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" w:firstLine="686"/>
        <w:jc w:val="both"/>
        <w:rPr/>
      </w:pPr>
      <w:r>
        <w:rPr>
          <w:rFonts w:eastAsia="Calibri"/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 - на сумму 3 634,5 тыс. руб. или на 4,5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" w:firstLine="6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еспечение проведения выборов и референдумов» - на сумму 1 486,3 тыс. руб. или на 13,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" w:firstLine="6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езервные фонды» - на сумму 30 001,3 тыс. руб. или на 60,8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" w:firstLine="686"/>
        <w:jc w:val="both"/>
        <w:rPr/>
      </w:pPr>
      <w:r>
        <w:rPr>
          <w:rFonts w:eastAsia="Calibri"/>
          <w:sz w:val="28"/>
          <w:szCs w:val="28"/>
        </w:rPr>
        <w:t>«Другие общегосударственные вопросы» - на сумму 43 545,1 тыс. рублей или на 10,7 %.</w:t>
      </w:r>
    </w:p>
    <w:p>
      <w:pPr>
        <w:pStyle w:val="Normal"/>
        <w:ind w:left="-119" w:firstLine="861"/>
        <w:jc w:val="both"/>
        <w:rPr/>
      </w:pPr>
      <w:r>
        <w:rPr>
          <w:rFonts w:eastAsia="Calibri"/>
          <w:sz w:val="28"/>
          <w:szCs w:val="28"/>
        </w:rPr>
        <w:t xml:space="preserve">Доля расходов по разделу </w:t>
      </w:r>
      <w:r>
        <w:rPr>
          <w:rFonts w:eastAsia="Calibri"/>
          <w:bCs/>
          <w:sz w:val="28"/>
          <w:szCs w:val="28"/>
        </w:rPr>
        <w:t>«Общегосударственные вопросы» в общей структуре расходов составила 3,5 % (в 2017 - 3,4 %).</w:t>
      </w:r>
    </w:p>
    <w:p>
      <w:pPr>
        <w:pStyle w:val="Normal"/>
        <w:ind w:left="-119" w:firstLine="686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-120" w:first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84"/>
        <w:jc w:val="both"/>
        <w:rPr/>
      </w:pPr>
      <w:r>
        <w:rPr>
          <w:rFonts w:eastAsia="Calibri"/>
          <w:sz w:val="28"/>
          <w:szCs w:val="28"/>
        </w:rPr>
        <w:t xml:space="preserve">Раздел состоит из единственного подраздела 0203 «Мобилизационная и вневойсковая подготовка». По подразделу на мобилизационную и вневойсковую подготовку предусмотрены бюджетные назначения в сумме 7 608,8 тыс. рублей, которые профинансированы в полном объем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20" w:first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9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назначения по разделу утверждены в сумме 1 787 070,4 тыс. руб., исполнены в сумме 1 693 121,7 тыс. руб., или на 94,7 %. Раздел состоит из 2-х подраздел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81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щита населения и территории от чрезвычайных ситуаций природного и техногенного характера, гражданская оборона». Бюджетные назначения по подразделу утверждены в сумме 1 683 996,3 тыс. руб., исполнены в сумме 1 668 092,3 тыс. руб. или на 99,0 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812"/>
        <w:jc w:val="both"/>
        <w:rPr/>
      </w:pPr>
      <w:r>
        <w:rPr>
          <w:rFonts w:eastAsia="Calibri"/>
          <w:sz w:val="28"/>
          <w:szCs w:val="28"/>
        </w:rPr>
        <w:t>«Другие вопросы в области национальной безопасности и правоохранительной деятельности». Бюджетные назначения по подразделу исполнены на сумму 25 029,4 тыс. рублей или на 24,3 %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бщем объеме расходов республиканского бюджета за 2018 год расходы по разделу </w:t>
      </w:r>
      <w:r>
        <w:rPr>
          <w:rFonts w:eastAsia="Calibri"/>
          <w:bCs/>
          <w:sz w:val="28"/>
          <w:szCs w:val="28"/>
        </w:rPr>
        <w:t xml:space="preserve">составили 7,2 % (в 2017 году -1,3 %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28"/>
        <w:jc w:val="both"/>
        <w:rPr/>
      </w:pPr>
      <w:r>
        <w:rPr>
          <w:sz w:val="28"/>
          <w:szCs w:val="28"/>
        </w:rPr>
        <w:t>По разделу «Национальная экономика» Законом о бюджете утверждены бюджетные ассигнования в сумме 2 868 352,7 тыс. рублей. Финансирование расходов составляет 2 557 828,5 тыс. рублей или 89,2% от утвержденных назначений. Не исполнены бюджетные назначения в сумме 310 524,2 тыс. рублей. Удельный вес расходов раздела в общих расходах бюджета составил 11,0% (в 2017 году – 11,1%).</w:t>
      </w:r>
    </w:p>
    <w:p>
      <w:pPr>
        <w:pStyle w:val="Normal"/>
        <w:widowControl/>
        <w:autoSpaceDE w:val="true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9 подразделам раздела «Национальная экономика» в 2018 году не достигнуто финансирование в полном объеме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о подразделу 0401 «Общеэкономические вопросы» расходы исполнены в сумме 130 237,8 тыс. руб., что составляет 72,9% от бюджетных назначений (178 704,2 тыс. рублей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Финансирование бюджетных назначений по подразделу «Топливно-энергетический комплекс» (5 400,0 тыс. рублей) в 2018 году не осуществле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о подразделу 0405 «Сельское хозяйство и рыболовство» при утвержденных бюджетных ассигнованиях в сумме 596 460,0 тыс. руб., исполнение составило 501 264,0 тыс. рублей или 84,0%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Бюджетные ассигнования подраздела «Водное хозяйство», утвержденные в сумме 60 437,6 тыс. руб., исполнены на 67,6% и составили 40 865,4 тыс. рублей.</w:t>
      </w:r>
    </w:p>
    <w:p>
      <w:pPr>
        <w:pStyle w:val="Normal"/>
        <w:widowControl/>
        <w:autoSpaceDE w:val="true"/>
        <w:ind w:firstLine="828"/>
        <w:jc w:val="both"/>
        <w:rPr/>
      </w:pPr>
      <w:r>
        <w:rPr>
          <w:sz w:val="28"/>
          <w:szCs w:val="28"/>
        </w:rPr>
        <w:t>По подразделу 0407 «Лесное хозяйство» бюджетные ассигнования, утвержденные в сумме 65 411,8 тыс. рублей, исполнены на 99,0%.</w:t>
      </w:r>
    </w:p>
    <w:p>
      <w:pPr>
        <w:pStyle w:val="Normal"/>
        <w:widowControl/>
        <w:autoSpaceDE w:val="true"/>
        <w:ind w:firstLine="828"/>
        <w:jc w:val="both"/>
        <w:rPr/>
      </w:pPr>
      <w:r>
        <w:rPr>
          <w:sz w:val="28"/>
          <w:szCs w:val="28"/>
        </w:rPr>
        <w:t xml:space="preserve">По подразделу 0408 «Транспорт» плановые назначения в объеме 248 013,7 тыс. руб. исполнены на 59,1% или в размере 146 535,9 тыс. рублей. Сумма неисполненных назначений составляет 101 477,8 тыс. рублей. </w:t>
      </w:r>
    </w:p>
    <w:p>
      <w:pPr>
        <w:pStyle w:val="Normal"/>
        <w:widowControl/>
        <w:autoSpaceDE w:val="true"/>
        <w:ind w:firstLine="828"/>
        <w:jc w:val="both"/>
        <w:rPr/>
      </w:pPr>
      <w:r>
        <w:rPr>
          <w:sz w:val="28"/>
          <w:szCs w:val="28"/>
        </w:rPr>
        <w:t xml:space="preserve">Бюджетные ассигнования подраздела 0409 «Дорожное хозяйство (дорожные фонды)» утверждены в сумме 812 927,8 тыс. рублей. Исполнение, согласно Законопроекту, составляет 805 691,6 тыс. руб. или 99,1% от плановых назначений. </w:t>
      </w:r>
    </w:p>
    <w:p>
      <w:pPr>
        <w:pStyle w:val="Normal"/>
        <w:widowControl/>
        <w:autoSpaceDE w:val="true"/>
        <w:ind w:firstLine="828"/>
        <w:jc w:val="both"/>
        <w:rPr/>
      </w:pPr>
      <w:r>
        <w:rPr>
          <w:sz w:val="28"/>
          <w:szCs w:val="28"/>
        </w:rPr>
        <w:t>Бюджетные назначения подраздела 0410 «Связь и информатика» исполнены в сумме 89 457,9 тыс. рублей и составляют 86,5% от законодательно утвержденных назначений (103 464,1 тыс. рублей).</w:t>
      </w:r>
    </w:p>
    <w:p>
      <w:pPr>
        <w:pStyle w:val="Normal"/>
        <w:widowControl/>
        <w:autoSpaceDE w:val="true"/>
        <w:ind w:firstLine="828"/>
        <w:jc w:val="both"/>
        <w:rPr/>
      </w:pPr>
      <w:r>
        <w:rPr>
          <w:sz w:val="28"/>
          <w:szCs w:val="28"/>
        </w:rPr>
        <w:t>Исполнение бюджетных назначений подраздела «Другие вопросы в области национальной экономики» составляет 779 031,1 тыс. рублей или 97,7% от утвержденных бюджетных ассигнований (797 533,5 тыс. рублей).</w:t>
      </w:r>
    </w:p>
    <w:p>
      <w:pPr>
        <w:pStyle w:val="Normal"/>
        <w:widowControl/>
        <w:autoSpaceDE w:val="true"/>
        <w:ind w:firstLine="828"/>
        <w:jc w:val="both"/>
        <w:rPr/>
      </w:pPr>
      <w:r>
        <w:rPr>
          <w:sz w:val="28"/>
          <w:szCs w:val="28"/>
        </w:rPr>
        <w:t>Таки образом, финансирование расходов по разделу «Национальная экономика» в 2018 году осуществлялось неравномерно, в диапазоне от 59,1% по подразделу «</w:t>
      </w:r>
      <w:r>
        <w:rPr>
          <w:bCs/>
          <w:sz w:val="28"/>
          <w:szCs w:val="28"/>
        </w:rPr>
        <w:t>Транспорт</w:t>
      </w:r>
      <w:r>
        <w:rPr>
          <w:sz w:val="28"/>
          <w:szCs w:val="28"/>
        </w:rPr>
        <w:t>» до 99,1% по подразделу «</w:t>
      </w:r>
      <w:r>
        <w:rPr>
          <w:bCs/>
          <w:sz w:val="28"/>
          <w:szCs w:val="28"/>
        </w:rPr>
        <w:t>Дорожное хозяйство (дорожные фонды)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524" w:leader="none"/>
        </w:tabs>
        <w:autoSpaceDE w:val="true"/>
        <w:ind w:left="-120" w:firstLine="24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418"/>
        <w:gridCol w:w="709"/>
      </w:tblGrid>
      <w:tr>
        <w:trPr>
          <w:trHeight w:val="46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8 3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2 557 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7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6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5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</w:tbl>
    <w:p>
      <w:pPr>
        <w:pStyle w:val="Normal"/>
        <w:widowControl/>
        <w:tabs>
          <w:tab w:val="clear" w:pos="708"/>
          <w:tab w:val="left" w:pos="6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2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Бюджетные ассигнования раздела 0500 «Жилищно-коммунальное хозяйство» Законом о бюджете на 2018 год утверждены в сумме 364 989,2 тыс. рублей. Фактическое исполнение составляет 294 504,7 тыс. рублей или 80,7%. Объем недофинансирования по разделу составляет 70 484,5 тыс. рублей. Удельный вес расходов раздела в общих расходах бюджета составляет 1,3% (в 2017 году – 3,0%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Финансирование подраздела 0501 «Жилищное хозяйство» в 2018 году осуществлено в объеме 11 378,6 тыс. руб. или 15,2% от утвержденной суммы. По данному подразделу бюджетные назначения не исполнены в сумме 63 644,5 тыс.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о подразделу 0502 «Коммунальное хозяйство» утвержденные бюджетные назначения составляют 174 659,7 тыс. рублей. Согласно Законопроекту, данные назначения исполнены на 97,1% или в размере 169 641,2 тыс. рубл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раздела 0503 «Благоустройство», предусмотренное в бюджете в сумме 104 589,8 тыс. руб., осуществлено в полном объеме. Указанные средства выделены в рамках реализации приоритетного проекта «Формирование комфортной городской среды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0505 «Другие вопросы в области жилищно-коммунального хозяйства» исполнены в сумме 8 895,1 тыс. рублей или на 83,0% от утвержденных ассигнований.</w:t>
      </w:r>
    </w:p>
    <w:p>
      <w:pPr>
        <w:pStyle w:val="Normal"/>
        <w:widowControl/>
        <w:autoSpaceDE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06"/>
        <w:gridCol w:w="1430"/>
        <w:gridCol w:w="1275"/>
        <w:gridCol w:w="851"/>
      </w:tblGrid>
      <w:tr>
        <w:trPr>
          <w:trHeight w:val="25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6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2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600 «Охрана окружающей среды»</w:t>
      </w:r>
    </w:p>
    <w:p>
      <w:pPr>
        <w:pStyle w:val="Normal"/>
        <w:widowControl/>
        <w:autoSpaceDE w:val="true"/>
        <w:ind w:left="-12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20" w:firstLine="828"/>
        <w:jc w:val="both"/>
        <w:rPr/>
      </w:pPr>
      <w:r>
        <w:rPr>
          <w:sz w:val="28"/>
          <w:szCs w:val="28"/>
        </w:rPr>
        <w:t xml:space="preserve">Бюджетные ассигнования раздела 0600 «Охрана окружающей среды» на 2018 год утверждены в сумме 11 646,9 тыс. рублей. Фактическое исполнение бюджетных назначений согласно Законопроекту, составляет 5 696,9 тыс. рублей или 48,9%. Удельный вес расходов раздела в общих расходах бюджета составляет 0,02% (в 2017 году – 0,02%). </w:t>
      </w:r>
    </w:p>
    <w:p>
      <w:pPr>
        <w:pStyle w:val="Normal"/>
        <w:widowControl/>
        <w:autoSpaceDE w:val="true"/>
        <w:ind w:left="-120" w:firstLine="828"/>
        <w:jc w:val="both"/>
        <w:rPr/>
      </w:pPr>
      <w:r>
        <w:rPr>
          <w:sz w:val="28"/>
          <w:szCs w:val="28"/>
        </w:rPr>
        <w:t>По подразделу «Охрана объектов растительного и животного мира и среды их обитания» предусмотрены и исполнены бюджетные назначения в сумме 5 696,9 тыс. рублей.</w:t>
      </w:r>
    </w:p>
    <w:p>
      <w:pPr>
        <w:pStyle w:val="Normal"/>
        <w:widowControl/>
        <w:autoSpaceDE w:val="true"/>
        <w:ind w:left="-120" w:firstLine="828"/>
        <w:jc w:val="both"/>
        <w:rPr/>
      </w:pPr>
      <w:r>
        <w:rPr>
          <w:sz w:val="28"/>
          <w:szCs w:val="28"/>
        </w:rPr>
        <w:t>Бюджетные назначения подраздела «Другие вопросы в области охраны окружающей среды» в сумме 5 950,0 тыс. рублей не исполнены.</w:t>
      </w:r>
    </w:p>
    <w:p>
      <w:pPr>
        <w:pStyle w:val="Normal"/>
        <w:widowControl/>
        <w:autoSpaceDE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1276"/>
        <w:gridCol w:w="1276"/>
      </w:tblGrid>
      <w:tr>
        <w:trPr>
          <w:trHeight w:val="37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9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 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120" w:first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ind w:left="-120" w:first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0700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ind w:left="-120"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5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утвержденных годовых лимитах бюджетных назначений по раздел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размере 9 237 002,5</w:t>
      </w:r>
      <w:r>
        <w:rPr>
          <w:rFonts w:cs="Times New Roman CYR" w:ascii="Times New Roman CYR" w:hAnsi="Times New Roman CYR"/>
          <w:color w:val="22272F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 фактическое исполнение составляет 8 408 621,6 тыс. рублей или 91,0%. В структуре расходной части республиканского бюджета за 2018 год расходы по разделу занимают 36,1% (в 2017 году – 35,4%).</w:t>
      </w:r>
    </w:p>
    <w:p>
      <w:pPr>
        <w:pStyle w:val="Normal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финансирование утвержденных расходов по разделу составило 828 380,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, в том числе по подразделам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12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209 088,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12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е образован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394 369,2 тыс. руб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12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полнительное образование детей</w:t>
      </w:r>
      <w:r>
        <w:rPr>
          <w:sz w:val="28"/>
          <w:szCs w:val="28"/>
        </w:rPr>
        <w:t xml:space="preserve">» - 23 450,9 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12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ее профессиональное образован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49 368,3 тыс. руб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12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подготовка, переподготовка и повышение квалификаци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2 748,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12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ная политика и оздоровление детей</w:t>
      </w:r>
      <w:r>
        <w:rPr>
          <w:sz w:val="28"/>
          <w:szCs w:val="28"/>
        </w:rPr>
        <w:t xml:space="preserve">» -  </w:t>
      </w:r>
      <w:r>
        <w:rPr>
          <w:rFonts w:cs="Times New Roman CYR" w:ascii="Times New Roman CYR" w:hAnsi="Times New Roman CYR"/>
          <w:sz w:val="28"/>
          <w:szCs w:val="28"/>
        </w:rPr>
        <w:t>на 29 449,6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12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кладные научные исследования в области образовани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2 147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гие вопросы в сфере образовани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117 758,6 тыс. рублей.</w:t>
      </w:r>
    </w:p>
    <w:p>
      <w:pPr>
        <w:pStyle w:val="Normal"/>
        <w:ind w:hanging="11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0800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льтура и кинематограф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Законопроекту, финансирование вопросов в сфере культуры и кинематографии в 2018 году сложилось в размере 690 693,8 тыс. рублей или 93,2% от утвержденных бюджетных назначений. В структуре расходной части республиканского бюджета за 2018 год расходы по разделу занимают 3,0% (в 2017 году – 2,7%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исполнение утвержденных бюджетных назначений по разделу составило 50 701,6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, в том числе по подраздела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1429" w:hanging="58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льтур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33 674,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1429" w:hanging="58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кинематографии</w:t>
      </w:r>
      <w:r>
        <w:rPr>
          <w:sz w:val="28"/>
          <w:szCs w:val="28"/>
        </w:rPr>
        <w:t xml:space="preserve">» -  17 027,4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0900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дравоохран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 по разделу «Здравоохранение» на 2018 год утверждены в объеме 861 509,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, фактическое исполнение составляет 636 000,5 тыс. руб. или 73,8 % от планового показателя. В структуре расходной части республиканского бюджета расходы по разделу занимают 2,7% (в 2017 году- 3,4%). Недофинансирование расходов по разделу составило</w:t>
      </w:r>
      <w:r>
        <w:rPr>
          <w:sz w:val="28"/>
          <w:szCs w:val="28"/>
        </w:rPr>
        <w:t xml:space="preserve"> 225 508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в том числе по подразделам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56" w:firstLine="65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ционарная медицинская помощ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63 965,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56" w:firstLine="653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мбулаторная помощ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4 757,1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56" w:firstLine="653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готовка, переработка, хранение и обеспечение безопасности донорской крови и ее компоненто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4 298,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56" w:firstLine="653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ое благополуч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sz w:val="28"/>
          <w:szCs w:val="28"/>
        </w:rPr>
        <w:t xml:space="preserve">845,0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56" w:firstLine="65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здравоохранени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151 643,1 тыс. рублей.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000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ая поли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анским бюджетом на 2018 год на мероприятия в области социальной политики с учетом изменений, внесенных в сводную бюджетную роспись приказом Министерства финансов РИ 532-п от 29.12.2018 г., были запланированы средства в объеме 7 524 637,8 тыс. рублей. Фактическое исполнение составляет 6 826 397,2 тыс. рублей или 90,7 %. В структуре расходной части республиканского бюджета за 2018 год расходы по разделу занимают 29,3 % (в 2017 году – 32,1 %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Законопроекту, раздел недофинансирован на сумму 698 240,6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, в том числе по подразделам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56" w:firstLine="686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489,1 тыс. руб. (на 0,5 %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56" w:firstLine="686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ое обслуживание населени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48 085,0 тыс. руб. (на 21,5 %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56" w:firstLine="686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>на 412 103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. (на 6,1 %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56" w:firstLine="686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храна семьи и детства</w:t>
      </w:r>
      <w:r>
        <w:rPr>
          <w:sz w:val="28"/>
          <w:szCs w:val="28"/>
        </w:rPr>
        <w:t xml:space="preserve">» -  </w:t>
      </w:r>
      <w:r>
        <w:rPr>
          <w:rFonts w:cs="Times New Roman CYR" w:ascii="Times New Roman CYR" w:hAnsi="Times New Roman CYR"/>
          <w:sz w:val="28"/>
          <w:szCs w:val="28"/>
        </w:rPr>
        <w:t>на 64 051,2 тыс. руб. (на 42,6 %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56" w:firstLine="686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 xml:space="preserve">» - 173 512,2 </w:t>
      </w:r>
      <w:r>
        <w:rPr>
          <w:rFonts w:cs="Times New Roman CYR" w:ascii="Times New Roman CYR" w:hAnsi="Times New Roman CYR"/>
          <w:sz w:val="28"/>
          <w:szCs w:val="28"/>
        </w:rPr>
        <w:t>тыс. рублей (на 50,9 %).</w:t>
      </w:r>
    </w:p>
    <w:p>
      <w:pPr>
        <w:pStyle w:val="Normal"/>
        <w:tabs>
          <w:tab w:val="clear" w:pos="708"/>
          <w:tab w:val="left" w:pos="1134" w:leader="none"/>
        </w:tabs>
        <w:ind w:firstLine="686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Исполнение публичных нормативных обязательств в 2018 году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Законом №66-РЗ бюджетные назначения на финансирование расходов на исполнение публичных нормативных обязательств на 2018 год утверждены в объеме 5 054 193,3 тыс. рублей.</w:t>
      </w:r>
      <w:r>
        <w:rPr>
          <w:sz w:val="28"/>
          <w:szCs w:val="28"/>
        </w:rPr>
        <w:t xml:space="preserve"> Согласно Законопроекту, </w:t>
      </w:r>
      <w:r>
        <w:rPr>
          <w:rFonts w:cs="Times New Roman CYR" w:ascii="Times New Roman CYR" w:hAnsi="Times New Roman CYR"/>
          <w:sz w:val="28"/>
          <w:szCs w:val="28"/>
        </w:rPr>
        <w:t>фактическое исполнение составило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6 353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</w:t>
      </w:r>
      <w:r>
        <w:rPr>
          <w:sz w:val="28"/>
          <w:szCs w:val="28"/>
        </w:rPr>
        <w:t>что на 1 007 839,6 тыс. рублей или на 19,9% меньше утверждённого объем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552" w:leader="none"/>
        </w:tabs>
        <w:autoSpaceDE w:val="true"/>
        <w:spacing w:lineRule="auto" w:line="276"/>
        <w:ind w:left="284" w:hanging="0"/>
        <w:jc w:val="right"/>
        <w:rPr/>
      </w:pPr>
      <w:r>
        <w:rPr>
          <w:i/>
          <w:sz w:val="22"/>
          <w:szCs w:val="22"/>
        </w:rPr>
        <w:t xml:space="preserve"> </w:t>
      </w: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1418"/>
        <w:gridCol w:w="1276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8" w:firstLine="1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бличных нормативных обязатель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6-РЗ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проек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ыплату адресных жилищных субсидий при оплате жиль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6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530" w:leader="none"/>
              </w:tabs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омпенсацию расходов по предоставлению льгот по оплате жилья и коммунальных услуг отдельным категориям граждан, работающим и прожив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по оплате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 8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 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 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 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,7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 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 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ищно-коммунальных услуг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выплату единовременных пособий при всех формах устройства 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9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выплату единовременных пособий при поступлении детей-сирот, находящихся под опекой (попечительством), в высшие и средние профессиональные учебные заведения на территории Республики Ингуш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пособие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малоимущих слоев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финансовой помощи детям из малообеспеченных семей для подготовки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лату ежемесячного пособия гражданам, имеющим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7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>Выплата единовременного денежного пособия семьям при  рождении 8-го и 15-го ребенка одновременно двух, трех и более детей согласно постановлению Правительства Республики Ингушетия от 02 февраля  2009 года №26 «О дополнительных мерах социальной поддержки многодетн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онные выплаты гражданам при возникновении поствакцинальных осло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онные выплаты инвалидам страховых премий по договору «ОСА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8 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8 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выполнение полномочий по осуществлению ежемесячной выплаты в связи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54 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46 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сполнение плановых назначений по 11 видам публичных нормативных обязательств находится в пределах от 90% до 100%. По 3 видам социальных выплат величина исполнения сложилась в размере от 70% до 90%. Наименьший процент исполнения по итогам 2018 года достигнут по следующим обязательствам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56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компенсация расходов по предоставлению льгот по оплате жилья и коммунальных услуг отдельным категориям граждан, работающим и проживающим в сельской местности – 54,8% (недофинансировано 73 002,1 тыс. руб.)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56" w:firstLine="700"/>
        <w:jc w:val="both"/>
        <w:rPr/>
      </w:pPr>
      <w:r>
        <w:rPr>
          <w:bCs/>
          <w:sz w:val="28"/>
          <w:szCs w:val="28"/>
        </w:rPr>
        <w:t>оплата жилищно-коммунальных услуг отдельным категориям граждан</w:t>
      </w:r>
      <w:r>
        <w:rPr>
          <w:rFonts w:cs="Times New Roman CYR" w:ascii="Times New Roman CYR" w:hAnsi="Times New Roman CYR"/>
          <w:sz w:val="28"/>
          <w:szCs w:val="28"/>
        </w:rPr>
        <w:t xml:space="preserve"> – 24,2% (недофинансирование составило 709 528,6 тыс. руб.)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56" w:firstLine="700"/>
        <w:jc w:val="both"/>
        <w:rPr/>
      </w:pPr>
      <w:r>
        <w:rPr>
          <w:bCs/>
          <w:sz w:val="28"/>
          <w:szCs w:val="28"/>
        </w:rPr>
        <w:t xml:space="preserve">обеспечение мер социальной поддержки реабилитированных лиц и лиц, признанных пострадавшими от политических репрессий – 46,7% </w:t>
      </w:r>
      <w:r>
        <w:rPr>
          <w:rFonts w:cs="Times New Roman CYR" w:ascii="Times New Roman CYR" w:hAnsi="Times New Roman CYR"/>
          <w:sz w:val="28"/>
          <w:szCs w:val="28"/>
        </w:rPr>
        <w:t>(недофинансирование составило 291 205,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)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56"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bCs/>
          <w:sz w:val="28"/>
          <w:szCs w:val="28"/>
        </w:rPr>
        <w:t>беспечение мер социальной поддержки ветеранов труда – 45,7% (недофинанс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- 13 109,6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)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56" w:firstLine="700"/>
        <w:jc w:val="both"/>
        <w:rPr/>
      </w:pPr>
      <w:r>
        <w:rPr>
          <w:bCs/>
          <w:sz w:val="28"/>
          <w:szCs w:val="28"/>
        </w:rPr>
        <w:t xml:space="preserve">предоставление мер социальной поддержки по оплате жилищно-коммунальных услуг многодетным семьям – 29,7% </w:t>
      </w:r>
      <w:r>
        <w:rPr>
          <w:rFonts w:cs="Times New Roman CYR" w:ascii="Times New Roman CYR" w:hAnsi="Times New Roman CYR"/>
          <w:sz w:val="28"/>
          <w:szCs w:val="28"/>
        </w:rPr>
        <w:t xml:space="preserve">(недофинансирование -25 835,0 тыс. руб.); 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56" w:firstLine="700"/>
        <w:jc w:val="both"/>
        <w:rPr/>
      </w:pPr>
      <w:r>
        <w:rPr>
          <w:bCs/>
          <w:sz w:val="28"/>
          <w:szCs w:val="28"/>
        </w:rPr>
        <w:t>выплата единовременных пособий при поступлении детей-сирот, находящихся под опекой (попечительством), в высшие и средние профессиональные учебные заведения на территории Республики Ингушетия – 44,2%</w:t>
      </w:r>
      <w:r>
        <w:rPr>
          <w:rFonts w:cs="Times New Roman CYR" w:ascii="Times New Roman CYR" w:hAnsi="Times New Roman CYR"/>
          <w:sz w:val="28"/>
          <w:szCs w:val="28"/>
        </w:rPr>
        <w:t xml:space="preserve"> (недофинансирование составило 262,6 тыс. руб.)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56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пенсационные выплаты инвалидам страховых премий по договор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АГО</w:t>
      </w:r>
      <w:r>
        <w:rPr>
          <w:sz w:val="28"/>
          <w:szCs w:val="28"/>
        </w:rPr>
        <w:t>» - 0.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widowControl/>
        <w:autoSpaceDE w:val="true"/>
        <w:ind w:left="1416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Законом №66-РЗ б</w:t>
      </w:r>
      <w:r>
        <w:rPr>
          <w:rFonts w:eastAsia="Calibri"/>
          <w:sz w:val="28"/>
          <w:szCs w:val="28"/>
        </w:rPr>
        <w:t>юджетные назначения на 2018 год по разделу утверждены в объеме 483 496,7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. Фактическое исполнение расходных обязательств по разделу составляет 427 892,6 тыс. рублей или 88,5%. </w:t>
      </w:r>
      <w:r>
        <w:rPr>
          <w:rFonts w:cs="Times New Roman CYR" w:ascii="Times New Roman CYR" w:hAnsi="Times New Roman CYR"/>
          <w:sz w:val="28"/>
          <w:szCs w:val="28"/>
        </w:rPr>
        <w:t>В общем объеме расходной части республиканского бюджета за 2018 год расходы по разделу занимают 1,8% (в 2017 году – 3,1%).</w:t>
      </w:r>
    </w:p>
    <w:p>
      <w:pPr>
        <w:pStyle w:val="Normal"/>
        <w:widowControl/>
        <w:autoSpaceDE w:val="true"/>
        <w:ind w:firstLine="79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Законопроекту, н</w:t>
      </w:r>
      <w:r>
        <w:rPr>
          <w:rFonts w:eastAsia="Calibri"/>
          <w:sz w:val="28"/>
          <w:szCs w:val="28"/>
        </w:rPr>
        <w:t>едофинансирование по разделу составило 55 604,1 тыс. руб., в том числе по подразделам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" w:firstLine="7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изическая культура» - на 34 815,4 тыс. руб. или на 12,0%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" w:firstLine="7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ассовый спорт» - на 17 553,8 тыс. руб. или на 13,2%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" w:firstLine="7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порт высших достижений» - на 2 470,4 тыс. руб. или на 5,4%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" w:firstLine="795"/>
        <w:jc w:val="both"/>
        <w:rPr/>
      </w:pPr>
      <w:r>
        <w:rPr>
          <w:rFonts w:eastAsia="Calibri"/>
          <w:sz w:val="28"/>
          <w:szCs w:val="28"/>
        </w:rPr>
        <w:t>«Другие вопросы в области физической культуры и спорта» - на 764,5 тыс. рублей или на 4,8%.</w:t>
      </w:r>
    </w:p>
    <w:p>
      <w:pPr>
        <w:pStyle w:val="Normal"/>
        <w:ind w:firstLine="79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ind w:firstLine="79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200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ства массовой информ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ind w:firstLine="7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утвержденных объемах бюджетного финансирования разде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размере 1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01,8 </w:t>
      </w:r>
      <w:r>
        <w:rPr>
          <w:rFonts w:cs="Times New Roman CYR" w:ascii="Times New Roman CYR" w:hAnsi="Times New Roman CYR"/>
          <w:sz w:val="28"/>
          <w:szCs w:val="28"/>
        </w:rPr>
        <w:t>тыс. руб., фактическое финансирование составило 1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06,0 </w:t>
      </w:r>
      <w:r>
        <w:rPr>
          <w:rFonts w:cs="Times New Roman CYR" w:ascii="Times New Roman CYR" w:hAnsi="Times New Roman CYR"/>
          <w:sz w:val="28"/>
          <w:szCs w:val="28"/>
        </w:rPr>
        <w:t>тыс. рублей или 87,4 %. Удельный вес расходов раздела в расходной части бюджета равен аналогичному показателю 2017 года и составляет 0,6 %. Неисполнение бюджетных назначений по разделу составило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95,8 </w:t>
      </w:r>
      <w:r>
        <w:rPr>
          <w:rFonts w:cs="Times New Roman CYR" w:ascii="Times New Roman CYR" w:hAnsi="Times New Roman CYR"/>
          <w:sz w:val="28"/>
          <w:szCs w:val="28"/>
        </w:rPr>
        <w:t>тыс. руб., в том числе по подразделам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ind w:left="14" w:firstLine="8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левидение и радиовещан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75,9 </w:t>
      </w:r>
      <w:r>
        <w:rPr>
          <w:rFonts w:cs="Times New Roman CYR" w:ascii="Times New Roman CYR" w:hAnsi="Times New Roman CYR"/>
          <w:sz w:val="28"/>
          <w:szCs w:val="28"/>
        </w:rPr>
        <w:t>тыс. руб. или на 12,6%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ind w:left="14" w:firstLine="882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иодическая печать и издательств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а 2 470,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 или на 5,4%.</w:t>
      </w:r>
    </w:p>
    <w:p>
      <w:pPr>
        <w:pStyle w:val="Normal"/>
        <w:ind w:firstLine="21"/>
        <w:jc w:val="both"/>
        <w:rPr>
          <w:rFonts w:ascii="Times New Roman CYR" w:hAnsi="Times New Roman CYR" w:cs="Times New Roman CYR"/>
          <w:sz w:val="28"/>
          <w:szCs w:val="24"/>
          <w:highlight w:val="yellow"/>
        </w:rPr>
      </w:pPr>
      <w:r>
        <w:rPr>
          <w:rFonts w:cs="Times New Roman CYR" w:ascii="Times New Roman CYR" w:hAnsi="Times New Roman CYR"/>
          <w:sz w:val="28"/>
          <w:szCs w:val="24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4"/>
          <w:highlight w:val="yellow"/>
        </w:rPr>
      </w:pPr>
      <w:r>
        <w:rPr>
          <w:rFonts w:eastAsia="Calibri"/>
          <w:sz w:val="28"/>
          <w:szCs w:val="28"/>
        </w:rPr>
        <w:t>Бюджетные назначения по разделу утверждены в сумме 3 000,0 тыс. рублей. Фактическое исполнение составило 2 671,9 тыс. рублей (89,1 % от плановых назначений).</w:t>
      </w:r>
    </w:p>
    <w:p>
      <w:pPr>
        <w:pStyle w:val="Normal"/>
        <w:ind w:left="-120"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1400 «Межбюджетные трансферты»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68"/>
        <w:jc w:val="both"/>
        <w:rPr/>
      </w:pPr>
      <w:r>
        <w:rPr>
          <w:rFonts w:eastAsia="Calibri"/>
          <w:sz w:val="28"/>
          <w:szCs w:val="28"/>
        </w:rPr>
        <w:t>При запланированных объемах финансирования по разделу «Межбюджетные трансферты» в сумме 1 046 111,9 тыс. руб., фактическое исполнение составило 814 164,3 тыс. руб. или 77,8%, в том числе по следующим подраздел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" w:firstLine="7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тации на выравнивание бюджетной обеспеченности субъектов Российской Федерации и муниципальных образований» - 727 859,4 или на 82,2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" w:firstLine="7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ные дотации» - 7 250,3 тыс. руб. или на 8,8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" w:firstLine="7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чие межбюджетные трансферты общего характера» - 79 054,6 тыс. руб., исполнены на 100 %. 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Доля расходов по разделу </w:t>
      </w:r>
      <w:r>
        <w:rPr>
          <w:rFonts w:eastAsia="Calibri"/>
          <w:bCs/>
          <w:sz w:val="28"/>
          <w:szCs w:val="28"/>
        </w:rPr>
        <w:t>в общей структуре расходов составила 3,5 %. В 2017 году доля данных расходов составила 3,7 %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программы Республики Ингушет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Закону о бюджете на 2018 год (в редакции от 29.12.2018 года) республиканский бюджет сформирован на основе 22 государственных программ Республики Ингушетия (далее – Госпрограмма). Расходы на реализацию Госпрограмм </w:t>
      </w:r>
      <w:r>
        <w:rPr>
          <w:rFonts w:cs="Times New Roman CYR" w:ascii="Times New Roman CYR" w:hAnsi="Times New Roman CYR"/>
          <w:sz w:val="28"/>
          <w:szCs w:val="28"/>
        </w:rPr>
        <w:t xml:space="preserve">с учетом изменений, внесенных в сводную бюджетную роспись приказом Министерства финансов РИ 529-п от 29.12.2018 г., </w:t>
      </w:r>
      <w:r>
        <w:rPr>
          <w:sz w:val="28"/>
          <w:szCs w:val="28"/>
        </w:rPr>
        <w:t xml:space="preserve">утверждены в сумме 24 338 575,3 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Законопроекту, программная часть бюджета исполнена в сумме 22 148 743,3 тыс. рублей или на 91,0 % от утвержденных Законом о бюджете на 2018 г. назначений.</w:t>
      </w:r>
      <w:r>
        <w:rPr>
          <w:sz w:val="28"/>
          <w:szCs w:val="28"/>
        </w:rPr>
        <w:t xml:space="preserve"> На непрограммные расходы Законом о бюджете на 2018 г. утверждены бюджетные ассигнования в сумме 1 609 702,9 тыс. руб. Исполнение непрограммных расходов, согласно Законопроекту, составляет </w:t>
      </w:r>
      <w:r>
        <w:rPr>
          <w:bCs/>
          <w:sz w:val="28"/>
          <w:szCs w:val="28"/>
        </w:rPr>
        <w:t>1 157 334,8 тыс. рублей или 71,9% от утвержденных назначений.</w:t>
      </w:r>
      <w:r>
        <w:rPr>
          <w:sz w:val="28"/>
          <w:szCs w:val="28"/>
        </w:rPr>
        <w:t xml:space="preserve"> Анализ объемов фактического финансирования Госпрограмм представлен в таблице.</w:t>
      </w:r>
    </w:p>
    <w:p>
      <w:pPr>
        <w:pStyle w:val="Normal"/>
        <w:widowControl/>
        <w:autoSpaceDE w:val="true"/>
        <w:ind w:left="7088" w:hanging="496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91"/>
        <w:gridCol w:w="1678"/>
        <w:gridCol w:w="1831"/>
        <w:gridCol w:w="909"/>
      </w:tblGrid>
      <w:tr>
        <w:trPr>
          <w:trHeight w:val="57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Законом о бюджет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1" w:hanging="18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1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здравоохран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 038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8 27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культуры и архивного де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 67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57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образова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54 01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3 01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физической культуры и спорт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 67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 06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 915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 71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Социальная поддержка и содействие занятости на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24 70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1 25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промышленности, транспорта и связ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 041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69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Управление государственным имуществом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50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3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Экономическое развитие и инновационная экономи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 566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Управление финанса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 87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 68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сферы строительства, архитектуры и жилищно-коммунального хозяй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8 189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5 68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лесного хозяй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41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Охрана и защита окружающей сред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88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7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рограмма РИ «Молодёжная политика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89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5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туризм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565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1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 50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6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Укрепление межнациональных отношений и развитие национальной политик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77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78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автомобильных дорог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 99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 7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Культурное наслед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1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1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2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Создание новых мест в общеобразовательных организациях Республики Ингушетия в соответствии с прогнозируемой потребностью и современными условиями обучения на 2016-2025 год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 68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68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О противодействии коррупц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еспублики Ингушетия «Формирование современной городской среды на территории Республики Ингушетия на 2018 - 2022 год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44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4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338 575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 148 74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финансирование Госпрограмм в 2018 году произведено в диапазоне от 54,9% до 100,0 %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4" w:firstLine="770"/>
        <w:jc w:val="both"/>
        <w:rPr/>
      </w:pPr>
      <w:r>
        <w:rPr>
          <w:sz w:val="28"/>
          <w:szCs w:val="28"/>
        </w:rPr>
        <w:t>50%-70% произведено по 4 Госпрограммам (</w:t>
      </w:r>
      <w:r>
        <w:rPr>
          <w:bCs/>
          <w:sz w:val="28"/>
          <w:szCs w:val="28"/>
        </w:rPr>
        <w:t>«О противодействии коррупции», «Защита населения и территорий от чрезвычайных ситуаций и обеспечение пожарной безопасности», «Охрана и защита окружающей среды», «Управление государственным имуществом»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4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%-90% произведено по 7 Госпрограммам («Культурное наследие», «Укрепление межнациональных отношений и развитие национальной политики», «Молодёжная политика», «Управление финансами», «Развитие промышленности, транспорта и связи», «Развитие физической культуры и спорта», «Развитие образования»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4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0%-100% произведено по 11 Госпрограмм («Развитие автомобильных дорог», «Развитие туризма», «Развитие лесного хозяйства», «Развитие сферы строительства, архитектуры и жилищно-коммунального хозяйства», «Экономическое развитие и инновационная экономика», «Социальная поддержка и содействие занятости населения», «Развитие сельского хозяйства и регулирование рынков сельскохозяйственной продукции, сырья и продовольствия», «Развитие культуры и архивного дела», «Развитие здравоохранения», «Формирование современной городской среды на территории Республики Ингушетия на 2018 - 2022 годы» и «Создание новых мест в общеобразовательных организациях Республики Ингушетия в соответствии с прогнозируемой потребностью и современными условиями обучения на 2016-2025 годы»)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финансирования государственных программ представлена в диаграмме.</w:t>
      </w:r>
    </w:p>
    <w:p>
      <w:pPr>
        <w:pStyle w:val="Normal"/>
        <w:widowControl/>
        <w:autoSpaceDE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аграмм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786755" cy="497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Ф, объемы бюджетных ассигнований государственных программ РИ должны соответствовать бюджетным назначениям, предусмотренным законом о бюджете на очередной финансовый год.</w:t>
      </w:r>
    </w:p>
    <w:p>
      <w:pPr>
        <w:pStyle w:val="Normal"/>
        <w:widowControl/>
        <w:autoSpaceDE w:val="true"/>
        <w:ind w:left="723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09"/>
        <w:gridCol w:w="1511"/>
        <w:gridCol w:w="1814"/>
        <w:gridCol w:w="1677"/>
      </w:tblGrid>
      <w:tr>
        <w:trPr>
          <w:trHeight w:val="9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Законом о бюдже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гр.3-гр.4)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здравоохран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43 259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43 2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культуры и архивного дел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 67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 1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-38 452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образ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54 01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54 01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физической культуры и спорт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 67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 6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 91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 2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+52 646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Социальная поддержка и содействие занятости насел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24 70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0 0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+594 659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промышленности, транспорта и связ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 04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 49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-2 449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Управление государственным имущество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509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20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+3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Экономическое развитие и инновационная экономик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 56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 5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Управление финанса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 87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 87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сферы строительства, архитектуры и жилищно-коммунального хозяйст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8 18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8 1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лесного хозяйст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41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3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+2 060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Охрана и защита окружающей сре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88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386,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 502,6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рограмма РИ «Молодёжная политика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89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1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+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туризм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56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5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 5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 50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Укрепление межнациональных отношений и развитие национальной политик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77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77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Развитие автомобильных дорог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 99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 9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Культурное наслед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1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1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И «Создание новых мест в общеобразовательных организациях Республики Ингушетия в соответствии с прогнозируемой потребностью и современными условиями обучения на 2016-2025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 68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 68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О противодействии коррупц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еспублики Ингушетия "Формирование современной городской среды на территории Республики Ингушетия на 2018 - 2022 годы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44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4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Как видно из таблицы, в нарушение статьи 179 Бюджетного кодекса РФ по 8 Госпрограммам имеются отклонения объемов бюджетных ассигнований, установленных Законом о бюджете на 2018 год и паспортами государственных програм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2018 году Контрольно-счетной палатой РИ проведена экспертиза и подготовлено 34 заключения на проекты постановлений Правительства РИ о внесении изменений в Госпрограммы, из которых 15 проектов с учетом выявленных нарушений, замечаний и предложений направлены на доработку, по 19 проектам подготовлены заключения о возможности принятия после устранения выявленных нарушений и недостатков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Выводы:</w:t>
      </w:r>
    </w:p>
    <w:p>
      <w:pPr>
        <w:pStyle w:val="Normal"/>
        <w:ind w:firstLine="720"/>
        <w:jc w:val="both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Законопроект представлен в Контрольно-счетную палату РИ в срок, установленный </w:t>
      </w:r>
      <w:r>
        <w:rPr>
          <w:spacing w:val="-1"/>
          <w:sz w:val="28"/>
          <w:szCs w:val="28"/>
        </w:rPr>
        <w:t xml:space="preserve">статьей 264.4 Бюджетного кодекса РФ и статьей 31 </w:t>
      </w:r>
      <w:r>
        <w:rPr>
          <w:sz w:val="28"/>
          <w:szCs w:val="28"/>
        </w:rPr>
        <w:t>Закона Республики Ингушетия «О бюджетном процессе в Республике Ингушетия» №40-РЗ от 31.12.2008 год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республиканского бюджета за 2018 год, согласно Законопроекту, составила </w:t>
      </w:r>
      <w:r>
        <w:rPr>
          <w:color w:val="000000"/>
          <w:sz w:val="28"/>
          <w:szCs w:val="28"/>
        </w:rPr>
        <w:t xml:space="preserve">23 605 354,4 </w:t>
      </w:r>
      <w:r>
        <w:rPr>
          <w:sz w:val="28"/>
          <w:szCs w:val="28"/>
        </w:rPr>
        <w:t>тыс. руб., что на 7,5% или на 1 926 830,5 тыс. руб. меньше</w:t>
      </w:r>
      <w:r>
        <w:rPr>
          <w:rFonts w:eastAsia="Calibri"/>
          <w:sz w:val="28"/>
          <w:szCs w:val="28"/>
        </w:rPr>
        <w:t xml:space="preserve"> запланированного на 2018 год уровн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При этом, поступления в бюджет налоговых и неналоговых доходов составили 80,5% плановых показателей (недопоступление – </w:t>
      </w:r>
      <w:r>
        <w:rPr>
          <w:sz w:val="28"/>
          <w:szCs w:val="28"/>
        </w:rPr>
        <w:t>937 268,7 тыс. руб.),</w:t>
      </w:r>
      <w:r>
        <w:rPr>
          <w:rFonts w:eastAsia="Calibri"/>
          <w:sz w:val="28"/>
          <w:szCs w:val="28"/>
        </w:rPr>
        <w:t xml:space="preserve"> исполнение плановых показателей безвозмездных поступлений – 95,2% (недопоступление – 989 561,8 тыс. рублей)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ходе исполнения республиканского бюджета объем налоговых доходов неоднократно изменялся, как в сторону увеличения, так и уменьшения, и в конечном итоге составил 3 338 074,1 тыс. руб., что меньше первоначального варианта на 34 531,2 тыс. рублей. Показатель республиканского бюджета по налоговым поступлениям не исполнен на 11,6% или на 388 086,2 тыс. рубле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бъем неналоговых доходов республиканского бюджета в 2018 году (с учетом изменений от 29.12.2018 года) утвержден в размере 1 476 038,3 тыс. руб., что на 601 525,2 тыс. рублей или на 68,8% больше показателя, предусмотренного в первоначальной редакции бюджета. Фактическое поступление неналоговых доходов в республиканский бюджет в 2018 году, согласно Законопроекту, составило 928 706,7 тыс. руб. или 62,9% от плана (недопоступило 547 331,6 тыс. рублей)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Законопроекту, расходная часть республиканского бюджета в 2018 году сложилась в объеме 23 306 078,1 тыс. руб., что на 10,4 % или на 2 694 289,8 тыс. рублей меньше плановых назначений.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Финансирование расходов на исполнение публичных нормативных обязательств составило 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6 353,7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</w:t>
      </w:r>
      <w:r>
        <w:rPr>
          <w:sz w:val="28"/>
          <w:szCs w:val="28"/>
        </w:rPr>
        <w:t>что на 1 007 839,6 тыс. рублей или на 19,9 % меньше утверждённого объем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 реализацию государственных программ в 2018 году </w:t>
      </w:r>
      <w:r>
        <w:rPr>
          <w:bCs/>
          <w:sz w:val="28"/>
          <w:szCs w:val="28"/>
        </w:rPr>
        <w:t>направлено 22 148 743,3 тыс. руб. или 91,0 % от утвержденных Законом о бюджете на 2018 год назначений.</w:t>
      </w:r>
      <w:r>
        <w:rPr>
          <w:sz w:val="28"/>
          <w:szCs w:val="28"/>
        </w:rPr>
        <w:t xml:space="preserve"> При этом, в полном объеме профинансированы только две государственные программы («Создание новых мест в общеобразовательных организациях Республики Ингушетия в соответствии с прогнозируемой потребностью и современными условиями обучения на 2016-2025 годы», </w:t>
      </w:r>
      <w:r>
        <w:rPr>
          <w:bCs/>
          <w:sz w:val="28"/>
          <w:szCs w:val="28"/>
        </w:rPr>
        <w:t>Формирование современной городской среды на территории Республики Ингушетия на 2018 - 2022 годы»</w:t>
      </w:r>
      <w:r>
        <w:rPr>
          <w:sz w:val="28"/>
          <w:szCs w:val="28"/>
        </w:rPr>
        <w:t>). Показатели финансирования остальных государственных программ находятся в пределах от 54,9 % до 98,9%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2018 году объемы дефицита республиканского бюджета при его формировании, а также внесении изменений и дополнений не превышали ограничения, установленные статьями 92.1 и 130 Бюджетного Кодекса РФ.</w:t>
      </w:r>
      <w:r>
        <w:rPr>
          <w:rFonts w:eastAsia="Calibri"/>
          <w:sz w:val="28"/>
          <w:szCs w:val="28"/>
        </w:rPr>
        <w:t xml:space="preserve"> При запланированном дефиците республиканского бюджета на 2018 год (в редакции Закона РИ</w:t>
      </w:r>
      <w:r>
        <w:rPr>
          <w:sz w:val="28"/>
          <w:szCs w:val="28"/>
        </w:rPr>
        <w:t xml:space="preserve"> №49-РЗ от 29.12.2018 г.) в </w:t>
      </w:r>
      <w:r>
        <w:rPr>
          <w:rFonts w:eastAsia="Calibri"/>
          <w:sz w:val="28"/>
          <w:szCs w:val="28"/>
        </w:rPr>
        <w:t xml:space="preserve">размере 414 315,1 тыс. руб. бюджет, согласно Законопроекту, исполнен с профицитом, равным </w:t>
      </w:r>
      <w:r>
        <w:rPr>
          <w:spacing w:val="-4"/>
          <w:sz w:val="28"/>
          <w:szCs w:val="28"/>
        </w:rPr>
        <w:t xml:space="preserve">299 276,3 </w:t>
      </w:r>
      <w:r>
        <w:rPr>
          <w:rFonts w:eastAsia="Calibri"/>
          <w:sz w:val="28"/>
          <w:szCs w:val="28"/>
        </w:rPr>
        <w:t xml:space="preserve">тыс. рублей. Исполнение республиканского бюджета с превышением доходов над расходами (с профицитом), в основном, связано с недофинансированием утвержденных расходов бюджета в сумме </w:t>
      </w:r>
      <w:r>
        <w:rPr>
          <w:sz w:val="28"/>
          <w:szCs w:val="28"/>
        </w:rPr>
        <w:t>2 640 421,9</w:t>
      </w:r>
      <w:r>
        <w:rPr>
          <w:rFonts w:eastAsia="Calibri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</w:rPr>
        <w:t>Объем государственного долга Республики Ингушетия, который  состоит исключительно из заимствований в форме бюджетных кредитов, не превышает пределы, определенные пунктом 2 статьи 107 Бюджетного Кодекса РФ, и на 1.01.2019 года составляет 2 138 773,9 тыс. рублей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79 Бюджетного кодекса РФ и статьи 30 Порядка разработки, реализации и оценки эффективности государственных программ Республики Ингушетия, утвержденного Постановлением Правительства РИ от 14.11.2013 г. №259, объемы финансирования 8 государственных программ не соответствуют уточненным бюджетным назначениям, предусмотренным законом о республиканском бюджете на 2018 год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7 Закона Республики Ингушетия от 28 сентября 2011 г. № 27-РЗ «О Контрольно-счетной палате Республики Ингушетия», годовая бюджетная отчетность за 2018 год для проведения внешней проверки в Контрольно-счетную палату РИ не представлена: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инистерством культуры и архивного дела РИ, </w:t>
      </w:r>
      <w:r>
        <w:rPr>
          <w:bCs/>
          <w:sz w:val="28"/>
          <w:szCs w:val="28"/>
        </w:rPr>
        <w:t xml:space="preserve">Министерством по экологии и природным ресурсам РИ, Комитетом транспорта, энергетики, связи и информатизации РИ, </w:t>
      </w:r>
      <w:r>
        <w:rPr>
          <w:sz w:val="28"/>
          <w:szCs w:val="28"/>
        </w:rPr>
        <w:t xml:space="preserve">Инспекцией строительного и жилищного надзора РИ и </w:t>
      </w:r>
      <w:r>
        <w:rPr>
          <w:bCs/>
          <w:sz w:val="28"/>
          <w:szCs w:val="28"/>
        </w:rPr>
        <w:t>государственным органом «Уполномоченный по защите прав предпринимателей в Республике Ингушетия и его аппарат».</w:t>
      </w:r>
    </w:p>
    <w:p>
      <w:pPr>
        <w:pStyle w:val="Normal"/>
        <w:ind w:firstLine="831"/>
        <w:jc w:val="both"/>
        <w:rPr/>
      </w:pPr>
      <w:r>
        <w:rPr>
          <w:rFonts w:eastAsia="Calibri"/>
          <w:sz w:val="28"/>
          <w:szCs w:val="28"/>
        </w:rPr>
        <w:t xml:space="preserve">12. </w:t>
      </w:r>
      <w:r>
        <w:rPr>
          <w:sz w:val="28"/>
          <w:szCs w:val="28"/>
        </w:rPr>
        <w:t>В ходе проведения внешней проверки бюджетной отчетности 15 проверенных главных администраторов бюджетных средств установлено значительное увеличение кредиторской задолженности на 697 128,0 тыс. рублей из-за недофинансирования из республиканского бюджета в 2018 году.</w:t>
      </w:r>
    </w:p>
    <w:p>
      <w:pPr>
        <w:pStyle w:val="Normal"/>
        <w:ind w:firstLine="831"/>
        <w:jc w:val="both"/>
        <w:rPr/>
      </w:pPr>
      <w:r>
        <w:rPr>
          <w:rFonts w:eastAsia="Calibri"/>
          <w:sz w:val="28"/>
          <w:szCs w:val="28"/>
        </w:rPr>
        <w:t xml:space="preserve">13. </w:t>
      </w:r>
      <w:r>
        <w:rPr>
          <w:sz w:val="28"/>
          <w:szCs w:val="28"/>
        </w:rPr>
        <w:t>В результате проведенной внешней проверки годовой бюджетной отчетности установлено, что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896"/>
        <w:jc w:val="both"/>
        <w:rPr/>
      </w:pPr>
      <w:r>
        <w:rPr>
          <w:sz w:val="28"/>
          <w:szCs w:val="28"/>
        </w:rPr>
        <w:t xml:space="preserve">в нарушение пункта 23 Инструкции № 191н, </w:t>
      </w:r>
      <w:r>
        <w:rPr>
          <w:bCs/>
          <w:sz w:val="28"/>
          <w:szCs w:val="28"/>
        </w:rPr>
        <w:t>Министерством по экологии и природным ресурсам РИ</w:t>
      </w:r>
      <w:r>
        <w:rPr>
          <w:sz w:val="28"/>
          <w:szCs w:val="28"/>
        </w:rPr>
        <w:t xml:space="preserve"> не сформирован отчет ф.0503125 «Справка по консолидируемым расчетам», информация о нем отсутствует в пояснительной записк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896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нарушение статьи 10 Федерального закона № 402-ФЗ и пункта 11 Инструкции №157н, в Министерстве образования и науки РИ не велась Главная книг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96"/>
        <w:contextualSpacing/>
        <w:jc w:val="both"/>
        <w:rPr/>
      </w:pPr>
      <w:r>
        <w:rPr>
          <w:sz w:val="28"/>
          <w:szCs w:val="28"/>
        </w:rPr>
        <w:t xml:space="preserve">в нарушение пункта 63 Инструкции 191н, в Министерстве </w:t>
      </w:r>
      <w:r>
        <w:rPr>
          <w:bCs/>
          <w:sz w:val="28"/>
          <w:szCs w:val="28"/>
        </w:rPr>
        <w:t>по экологии и природным ресурсам РИ</w:t>
      </w:r>
      <w:r>
        <w:rPr>
          <w:sz w:val="28"/>
          <w:szCs w:val="28"/>
        </w:rPr>
        <w:t xml:space="preserve"> установлены неточности в отражении показателей в форме ф.0503164 «Сведения об исполнении бюджета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96"/>
        <w:contextualSpacing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bCs/>
          <w:sz w:val="28"/>
          <w:szCs w:val="28"/>
        </w:rPr>
        <w:t>пункта 60 Инструкции 191н, в отчете об исполнении</w:t>
      </w:r>
      <w:r>
        <w:rPr>
          <w:sz w:val="28"/>
          <w:szCs w:val="28"/>
        </w:rPr>
        <w:t xml:space="preserve">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5127) </w:t>
      </w:r>
      <w:r>
        <w:rPr>
          <w:bCs/>
          <w:sz w:val="28"/>
          <w:szCs w:val="28"/>
        </w:rPr>
        <w:t>Комитета транспорта, энергетики, связи и информатизации Р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инистерства по экологии и природным ресурсам РИ</w:t>
      </w:r>
      <w:r>
        <w:rPr>
          <w:sz w:val="28"/>
          <w:szCs w:val="28"/>
        </w:rPr>
        <w:t>, Инспекции строительного и жилищного надзора РИ не отражены доходы, зачисляемые в республиканский бюджет, по которым они являются главными администраторам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9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арушение статьи 10 Инструкции 191н, при составлении консолидированной бюджетной отчетности Министерства</w:t>
      </w:r>
      <w:r>
        <w:rPr>
          <w:sz w:val="28"/>
          <w:szCs w:val="28"/>
        </w:rPr>
        <w:t xml:space="preserve"> имущественных и земельных отношений РИ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Государственного бюджетного учреждения «Центр технической документации и кадастровой оценки»,</w:t>
      </w:r>
      <w:r>
        <w:rPr>
          <w:color w:val="000000"/>
          <w:sz w:val="28"/>
          <w:szCs w:val="28"/>
        </w:rPr>
        <w:t xml:space="preserve"> в результате неправильной сверки взаимосвязанных показателей кредиторской задолженности по расчётам платежей в бюджеты, допущена ошибка на сумму 147,0 тыс. рубл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96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14. При проверке соответствия бюджетной отчетности главных администраторов бюджетных средств (по основным параметрам: доходы, расходы, дебиторская, кредиторская задолженности) Законопроекту фактов недостоверности не установлено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96"/>
        <w:jc w:val="both"/>
        <w:rPr>
          <w:rFonts w:eastAsia="Calibri"/>
          <w:b/>
          <w:b/>
          <w:i/>
          <w:i/>
          <w:sz w:val="28"/>
          <w:szCs w:val="28"/>
          <w:highlight w:val="yellow"/>
        </w:rPr>
      </w:pPr>
      <w:r>
        <w:rPr>
          <w:rFonts w:eastAsia="Calibri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ложения: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ind w:left="0" w:firstLine="96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авительству Республики Ингуше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0" w:leader="none"/>
          <w:tab w:val="left" w:pos="1276" w:leader="none"/>
        </w:tabs>
        <w:ind w:left="0" w:firstLine="99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ть должный контроль за формированием, внесением изменений и дополнений, а также исполнением республиканского бюджета в строгом соответствии с требованиями Бюджетного кодекса РФ, а также Закона Республики Ингушетия «О бюджетном процессе в Республике Ингушетия» №40-РЗ от 31.12.2008 го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0" w:leader="none"/>
          <w:tab w:val="left" w:pos="1276" w:leader="none"/>
        </w:tabs>
        <w:ind w:left="0" w:firstLine="9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ить принятие своевременных мер, направленных на приведение объемов финансирования, утвержденных в государственных программах, а также целевых показателей (индикаторов эффективности реализации программных мероприятий), в соответствие с расходами, утвержденными в республиканском бюджете РИ на очередной финансовый го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ind w:left="0" w:right="5" w:firstLine="96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Министерству финансов Республики Ингуше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ind w:left="56" w:right="5" w:firstLine="95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беспечить должный контроль за достоверностью представляемой министерствами и ведомствами бюджетной отчетности, а также за соответствием ее требованиям действующего законодательства и Инструкции №191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ind w:left="56" w:firstLine="952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гашению кредиторской задолженности, образовавшейся по состоянию на 01.01.2019 г. из-за недофинансирования принятых обязательств.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учетом изложенных замечаний Контрольно-счетная палата Республики Ингушетия считает возможным рассмотрение проекта закона Республики Ингушетия </w:t>
      </w:r>
      <w:r>
        <w:rPr>
          <w:bCs/>
          <w:spacing w:val="-1"/>
          <w:sz w:val="28"/>
          <w:szCs w:val="28"/>
        </w:rPr>
        <w:t>«Об исполнении республиканского бюджета за 2018 год»</w:t>
      </w:r>
      <w:r>
        <w:rPr>
          <w:sz w:val="28"/>
          <w:szCs w:val="28"/>
        </w:rPr>
        <w:t xml:space="preserve"> на заседании Народного Собрания Республики Ингушетия.</w:t>
      </w:r>
    </w:p>
    <w:p>
      <w:pPr>
        <w:pStyle w:val="Normal"/>
        <w:ind w:firstLine="9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Calibri" w:hAnsi="Calibri" w:eastAsia="Calibri" w:cs="Calibri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ri.ru/index.php/open-budget/godovoj-otchet-ob-ispolnenii-byudzhet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9:00Z</dcterms:created>
  <dc:creator>777</dc:creator>
  <dc:description/>
  <cp:keywords/>
  <dc:language>en-US</dc:language>
  <cp:lastModifiedBy>OKA19</cp:lastModifiedBy>
  <cp:lastPrinted>2019-05-21T11:20:00Z</cp:lastPrinted>
  <dcterms:modified xsi:type="dcterms:W3CDTF">2019-08-09T11:52:00Z</dcterms:modified>
  <cp:revision>135</cp:revision>
  <dc:subject/>
  <dc:title/>
</cp:coreProperties>
</file>