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наименование должности и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едставителя наним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4"/>
          <w:szCs w:val="24"/>
        </w:rPr>
        <w:t>от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указывается Ф.И.О. и 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гражданск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О НАМЕРЕНИИ ВЫПОЛ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</w:rPr>
          <w:t>частью 2 статьи 14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 xml:space="preserve">  Федерального   закона  от  27 июля 2004 г. № 79-ФЗ «О государственной гражданской службе Российской Федерации», уведомляю, что намерен в свободное от государственной гражданской службы Республики Ингушетия время выполнять иную оплачиваемую работу с «___»  20__ г. в каче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(вид иной оплачива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работы, наименование и юридический адрес организации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руководителя организации, предполагаемое время и сроки для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работы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________________ 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 xml:space="preserve"> </w:t>
        <w:tab/>
        <w:t>(подпись гражданского служащег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6"/>
          <w:szCs w:val="16"/>
        </w:rPr>
      </w:pPr>
      <w:r>
        <w:rPr>
          <w:rFonts w:eastAsia="Calibri" w:cs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100" w:after="10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p>
      <w:pPr>
        <w:pStyle w:val="Normal"/>
        <w:spacing w:before="0" w:after="20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60793BF1E66767287D1D20FED687221C48B381B91FB504FDB5FE38004A47D47988E05A6B3E3DEx0l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7:00Z</dcterms:created>
  <dc:creator>Лаура Дзаурова</dc:creator>
  <dc:description/>
  <cp:keywords/>
  <dc:language>en-US</dc:language>
  <cp:lastModifiedBy>СК и ОР - Полонкоева</cp:lastModifiedBy>
  <dcterms:modified xsi:type="dcterms:W3CDTF">2025-01-29T14:27:00Z</dcterms:modified>
  <cp:revision>2</cp:revision>
  <dc:subject/>
  <dc:title/>
</cp:coreProperties>
</file>