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нтрольно-счетной палат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Ингушет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; наименование организации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правонарушений гражданским служащим или руководителем подведомственной организации)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 совершил гражд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териалы, подтверждающие Ваше обращение (при наличии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8:00Z</dcterms:created>
  <dc:creator>Лаура Дзаурова</dc:creator>
  <dc:description/>
  <cp:keywords/>
  <dc:language>en-US</dc:language>
  <cp:lastModifiedBy>СК и ОР - Полонкоева</cp:lastModifiedBy>
  <cp:lastPrinted>2015-12-10T17:56:00Z</cp:lastPrinted>
  <dcterms:modified xsi:type="dcterms:W3CDTF">2025-01-29T14:28:00Z</dcterms:modified>
  <cp:revision>2</cp:revision>
  <dc:subject/>
  <dc:title/>
</cp:coreProperties>
</file>